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讲话致辞精选"/>
      <w:r>
        <w:rPr/>
        <w:t>追悼会讲话致辞精选</w:t>
      </w:r>
      <w:bookmarkEnd w:id="0"/>
    </w:p>
    <w:p>
      <w:pPr>
        <w:pStyle w:val="Normal"/>
        <w:rPr/>
      </w:pPr>
      <w:r>
        <w:rPr/>
        <w:t>各位领导、来宾、亲朋好友：青山垂首，江水呜咽。</w:t>
      </w:r>
    </w:p>
    <w:p>
      <w:pPr>
        <w:pStyle w:val="Normal"/>
        <w:rPr/>
      </w:pPr>
      <w:r>
        <w:rPr/>
        <w:t>今天，我们怀着十分沉痛的心情，在这里举行追悼会，深切悼念教书育人的模范，辛勤耕耘的园丁，风来乡中心校退休教师陈远芬同志。</w:t>
      </w:r>
    </w:p>
    <w:p>
      <w:pPr>
        <w:pStyle w:val="Normal"/>
        <w:rPr/>
      </w:pPr>
      <w:r>
        <w:rPr/>
        <w:t>陈远芬同志，女，汉族，祖籍武隆平桥。生于</w:t>
      </w:r>
      <w:r>
        <w:rPr/>
        <w:t>1920x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农历冬月十九日</w:t>
      </w:r>
      <w:r>
        <w:rPr/>
        <w:t>)</w:t>
      </w:r>
      <w:r>
        <w:rPr/>
        <w:t>，因病医治无效，于</w:t>
      </w:r>
      <w:r>
        <w:rPr/>
        <w:t>20x</w:t>
      </w:r>
      <w:r>
        <w:rPr/>
        <w:t>年月日时分，在武隆县中医院住院部逝世，享年岁。献身教育，师德永存。</w:t>
      </w:r>
    </w:p>
    <w:p>
      <w:pPr>
        <w:pStyle w:val="Normal"/>
        <w:rPr/>
      </w:pPr>
      <w:r>
        <w:rPr/>
        <w:t>陈远芬同志的一生是献身教育的一生。她热爱党、热爱人民、热爱祖国、热爱教育事业、热爱学生，她把炽热的爱和满腔的心血全部倾注在教育事业上，以她一生的实践，谱写了一首忠诚党的教育事业的壮丽诗篇。</w:t>
      </w:r>
    </w:p>
    <w:p>
      <w:pPr>
        <w:pStyle w:val="Normal"/>
        <w:rPr/>
      </w:pPr>
      <w:r>
        <w:rPr/>
        <w:t>她出生于一个普通的家庭，从小受到良好的家庭教育，自幼勤奋上进，品学兼优。她于</w:t>
      </w:r>
      <w:r>
        <w:rPr/>
        <w:t>1950</w:t>
      </w:r>
      <w:r>
        <w:rPr/>
        <w:t>年</w:t>
      </w:r>
      <w:r>
        <w:rPr/>
        <w:t>3</w:t>
      </w:r>
      <w:r>
        <w:rPr/>
        <w:t>月参加革命工作，成为一名光荣的人民教师，曾先后在中村庙小学、平桥小学、送月小学、庙垭小学、保和小学、送坪小学和风来小学任教。</w:t>
      </w:r>
    </w:p>
    <w:p>
      <w:pPr>
        <w:pStyle w:val="Normal"/>
        <w:rPr/>
      </w:pPr>
      <w:r>
        <w:rPr/>
        <w:t>在</w:t>
      </w:r>
      <w:r>
        <w:rPr/>
        <w:t>30</w:t>
      </w:r>
      <w:r>
        <w:rPr/>
        <w:t>多年的工作生涯中，在人民教师这一神圣岗位上，她刻苦钻研业务，踏踏实实工作，以她高尚的师德、渊博的学识，启迪了无数幼小的心灵，培育了一批又一批品学兼优的学生，为祖国的建设输送了成千上万的栋梁之才。几十年来，她牺牲了无数个节假日，到学生家中家访、补课，为渴求知识的学生送去甘霖。几十年来，她</w:t>
      </w:r>
      <w:r>
        <w:rPr/>
        <w:t>"</w:t>
      </w:r>
      <w:r>
        <w:rPr/>
        <w:t>一片丹心为学子，勤勤恳恳育英才</w:t>
      </w:r>
      <w:r>
        <w:rPr/>
        <w:t>"</w:t>
      </w:r>
      <w:r>
        <w:rPr/>
        <w:t>。几十年来，她耕耘在教学一线，教学成果突出。现在，她的学生遍及各地，可谓桃李满天下。</w:t>
      </w:r>
    </w:p>
    <w:p>
      <w:pPr>
        <w:pStyle w:val="Normal"/>
        <w:rPr/>
      </w:pPr>
      <w:r>
        <w:rPr/>
        <w:t>她一生勤勤恳恳，工作兢兢业业，任劳任怨，一心扑在工作上，为学校、为学生奉献了自己全部的热情和青春岁月，在平凡的岗位上创造了不平凡的业绩，受到全校师生和家长的尊敬和爱戴。她不愧是一名辛勤的园丁，不愧是一个人类灵魂的工程师。她就象蜡烛，燃烧尽自己，照亮了别人</w:t>
      </w:r>
      <w:r>
        <w:rPr/>
        <w:t>;</w:t>
      </w:r>
      <w:r>
        <w:rPr/>
        <w:t>他就象蜜蜂，对人无所求，给人的却是世上最美好的东西。关爱后代，恩重如山。</w:t>
      </w:r>
    </w:p>
    <w:p>
      <w:pPr>
        <w:pStyle w:val="Normal"/>
        <w:rPr/>
      </w:pPr>
      <w:r>
        <w:rPr/>
        <w:t>陈远芬同志的一生是为儿女们操劳的一生。她不仅是教育战线上的一位好老师，也是一位热爱生活、热爱家庭、关爱子女的好母亲。她艰苦朴素、勤劳善良、性格坚强，具有中国妇女的传统美德。为了能让儿女们受到良好的教育，她吃苦耐劳、勤俭节约，一直过着非常俭朴的生活。为了能让儿女们得到健康成长，她宽严适度，教子有方，既是良师也是益友。当几个儿女成家立业，都在各自的岗位上为祖国奉献聪明才智的时候，她不顾自己年迈体弱，竭尽全力为儿女们分担忧愁，又毅然担当起了抚养和教育孙儿孙女们的重任。为了孩子的成长，她呕心沥血，从生活上的一顿早餐到孩子的头发长短，她都要无微不至的关心，从学习上一词一句，一条定理，她都要亲自帮助整理，为了儿孙，倾注了她的全部心血。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，无私的母爱，将永远铭记在儿女们的心中。乐于助人，情深似海。</w:t>
      </w:r>
    </w:p>
    <w:p>
      <w:pPr>
        <w:pStyle w:val="Normal"/>
        <w:rPr/>
      </w:pPr>
      <w:r>
        <w:rPr/>
        <w:t>陈远芬同志的一生是以德为重、关爱他人的一生。她心胸宽广、为人正直、待人诚恳，以德为重。在同事面前，她是一位平易近人、和蔼可亲的好教师。她亲人面前，她是一位嘘寒问暖、关心备致的大姐姐。在朋友面前，她是一位心胸开朗、乐于助人的好伙伴。谁家生活有困难，她会慷慨解囊、伸出援助之手。谁家有人生病，她会带上礼物和安慰、急急的赶去医院。谁家孩子没人看管，她会接来家里、悉心照料。</w:t>
      </w:r>
    </w:p>
    <w:p>
      <w:pPr>
        <w:pStyle w:val="Normal"/>
        <w:rPr/>
      </w:pPr>
      <w:r>
        <w:rPr/>
        <w:t>一个人做点好事并不难，难的是一辈子做好事。她助人为乐、无私奉献，人们有口皆碑。难怪在她住院期间，有哪么多学生和家长、同事和好友、以及和她打过交道的人，都纷纷从四面八方赶来慰问她鼓励她。精神永驻，师魂不朽。</w:t>
      </w:r>
    </w:p>
    <w:p>
      <w:pPr>
        <w:pStyle w:val="Normal"/>
        <w:rPr/>
      </w:pPr>
      <w:r>
        <w:rPr/>
        <w:t>30</w:t>
      </w:r>
      <w:r>
        <w:rPr/>
        <w:t>年如一日，三尺讲台，春风化雨，迎来桃李满圆。</w:t>
      </w:r>
      <w:r>
        <w:rPr/>
        <w:t>80</w:t>
      </w:r>
      <w:r>
        <w:rPr/>
        <w:t>年人生路，风雨兼程，顶天立地，换来彩霞满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远芬同志的逝世，使我们失去了一位好同志好朋友好伙伴，儿女们也失去了一位可亲可敬的慈母。但她崇高的师德，谦和务实的人品，对事业的执着追求，对工作一丝不苟的精神以及严于律己、宽于待人的博大胸怀，永远是我们学习的榜样，永远激励着我们。我们一定化悲痛为力量，为祖国和人民做出更大的贡献。安息吧，陈远芬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