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个人工作计划优秀"/>
      <w:r>
        <w:rPr/>
        <w:t>大学辅导员个人工作计划优秀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8</w:t>
      </w:r>
      <w:r>
        <w:rPr/>
        <w:t>日至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(15</w:t>
      </w:r>
      <w:r>
        <w:rPr/>
        <w:t>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