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保证书"/>
      <w:r>
        <w:rPr/>
        <w:t>关于工作保证书</w:t>
      </w:r>
      <w:bookmarkEnd w:id="0"/>
    </w:p>
    <w:p>
      <w:pPr>
        <w:pStyle w:val="Normal"/>
        <w:rPr/>
      </w:pPr>
      <w:r>
        <w:rPr/>
        <w:t>1</w:t>
      </w:r>
      <w:r>
        <w:rPr/>
        <w:t>、坚决贯彻执行并遵守公司及部门各项规章制度，</w:t>
      </w:r>
      <w:r>
        <w:rPr/>
        <w:t>(</w:t>
      </w:r>
      <w:r>
        <w:rPr/>
        <w:t>保安员守则，岗位职责，岗位组织纪律，物资放行管理规定，奖惩制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认真做好交接班记录，并与交班人员做好巡场工作。否则，发生的一切责任事故，均由两班员工及部门相关负责人负责。确认交接后，责任归属与接班人。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严格物品出入及放行手续。若因把关不严造成物品流失，所流失物品由财务部评估其价值，由当值保安员及部门相关负责人承担赔偿责任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?</w:t>
      </w:r>
      <w:r>
        <w:rPr/>
        <w:t>所有人员</w:t>
      </w:r>
      <w:r>
        <w:rPr/>
        <w:t>22:45</w:t>
      </w:r>
      <w:r>
        <w:rPr/>
        <w:t>必须准时到达售楼中心，列队开班前会，会后按指定岗位接岗，不迟到不早退，如有紧急事件不能按时到岗，必须事先通知班长，并提供相关证明，否则一律按迟到处理，迟到一次罚款</w:t>
      </w:r>
      <w:r>
        <w:rPr/>
        <w:t>20</w:t>
      </w:r>
      <w:r>
        <w:rPr/>
        <w:t>元，当月累计两次者罚金翻倍。</w:t>
      </w:r>
    </w:p>
    <w:p>
      <w:pPr>
        <w:pStyle w:val="Normal"/>
        <w:rPr/>
      </w:pPr>
      <w:r>
        <w:rPr/>
        <w:t>5</w:t>
      </w:r>
      <w:r>
        <w:rPr/>
        <w:t>、各岗位当值期间须保持值班室内物品整洁，干净卫生</w:t>
      </w:r>
      <w:r>
        <w:rPr/>
        <w:t>(</w:t>
      </w:r>
      <w:r>
        <w:rPr/>
        <w:t>营销中心人员禁止进入水吧区域</w:t>
      </w:r>
      <w:r>
        <w:rPr/>
        <w:t>)</w:t>
      </w:r>
      <w:r>
        <w:rPr/>
        <w:t>。爱护执勤器材器具，按规定对所辖区域进行不间断巡视，具体范围：南门：一号楼及周边区域。西门：项目办公室及区域。售楼处：营销大厅，办公区域，广场区域。</w:t>
      </w:r>
    </w:p>
    <w:p>
      <w:pPr>
        <w:pStyle w:val="Normal"/>
        <w:rPr/>
      </w:pPr>
      <w:r>
        <w:rPr/>
        <w:t>6</w:t>
      </w:r>
      <w:r>
        <w:rPr/>
        <w:t>、当值期间各岗位每二十分钟报岗一次，报岗顺序依次为北门→西门→南门→营销中心。领班有权随时抽查叫岗，叫岗两次无应答及不按时报岗者均视为离岗、睡岗。离岗、睡岗者按照奖惩制度相关规定每次罚款</w:t>
      </w:r>
      <w:r>
        <w:rPr/>
        <w:t>100</w:t>
      </w:r>
      <w:r>
        <w:rPr/>
        <w:t>元，当月累计两次者自动离职。</w:t>
      </w:r>
    </w:p>
    <w:p>
      <w:pPr>
        <w:pStyle w:val="Normal"/>
        <w:rPr/>
      </w:pPr>
      <w:r>
        <w:rPr/>
        <w:t>7</w:t>
      </w:r>
      <w:r>
        <w:rPr/>
        <w:t>、坚守岗位，不私自离岗、窜岗，时常巡视，检查责任区域，及时发现不安全隐患。若由于私自离岗、窜岗及巡查责任区域不认真、不彻底而发生抢劫、盗窃、火灾等，一切责任由当值该岗保安员及相关负责人负责。每周日晚上</w:t>
      </w:r>
      <w:r>
        <w:rPr/>
        <w:t>22:00</w:t>
      </w:r>
      <w:r>
        <w:rPr/>
        <w:t>准时到售楼处参加周列会，无故不参加或迟到者每次罚款</w:t>
      </w:r>
      <w:r>
        <w:rPr/>
        <w:t>20</w:t>
      </w:r>
      <w:r>
        <w:rPr/>
        <w:t>元。当月累计两次以上者罚金翻倍。</w:t>
      </w:r>
    </w:p>
    <w:p>
      <w:pPr>
        <w:pStyle w:val="Normal"/>
        <w:rPr/>
      </w:pPr>
      <w:r>
        <w:rPr/>
        <w:t>8</w:t>
      </w:r>
      <w:r>
        <w:rPr/>
        <w:t>、服从管理，精诚团结，以公司为家，以岗位为荣，维护集体荣誉，保护公司财产。</w:t>
      </w:r>
    </w:p>
    <w:p>
      <w:pPr>
        <w:pStyle w:val="Normal"/>
        <w:rPr/>
      </w:pPr>
      <w:r>
        <w:rPr/>
        <w:t>以上内容我已全部阅读，并已详尽了解公司相关规章制度，保证认真执行严格遵守，如有违反按以上规定处理。</w:t>
      </w:r>
    </w:p>
    <w:p>
      <w:pPr>
        <w:pStyle w:val="Normal"/>
        <w:rPr/>
      </w:pPr>
      <w:r>
        <w:rPr/>
        <w:t>保证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