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组长学年度考核自我鉴定最新"/>
      <w:r>
        <w:rPr/>
        <w:t>教研组长学年度考核自我鉴定最新</w:t>
      </w:r>
      <w:bookmarkEnd w:id="0"/>
    </w:p>
    <w:p>
      <w:pPr>
        <w:pStyle w:val="Normal"/>
        <w:rPr/>
      </w:pPr>
      <w:r>
        <w:rPr/>
        <w:t>一学期来，英语教研组在学校领导的关心指导下，在学校教导处支持下，以新课程改革为指导思想，以课题研究为主线，以深化课堂教学为重点，努力拼搏，开拓进取，进取开展教学理论学习和课堂教育教学改革，认真学习《新课程标准》，认真学习新的教学大纲，有计划、有目的地开展英语教研活动，充分调动每位教师的进取性，转变教育教学观念，努力提高英语教学成绩，关注每个学生，努力实现让每个学生在原有的基础上都能得到发展的目标。现就本组的工作鉴定如下：</w:t>
      </w:r>
    </w:p>
    <w:p>
      <w:pPr>
        <w:pStyle w:val="Normal"/>
        <w:rPr/>
      </w:pPr>
      <w:r>
        <w:rPr/>
        <w:t>一、基本情景</w:t>
      </w:r>
    </w:p>
    <w:p>
      <w:pPr>
        <w:pStyle w:val="Normal"/>
        <w:rPr/>
      </w:pPr>
      <w:r>
        <w:rPr/>
        <w:t>英语教研组有教师</w:t>
      </w:r>
      <w:r>
        <w:rPr/>
        <w:t>10</w:t>
      </w:r>
      <w:r>
        <w:rPr/>
        <w:t>人，女教师</w:t>
      </w:r>
      <w:r>
        <w:rPr/>
        <w:t>5</w:t>
      </w:r>
      <w:r>
        <w:rPr/>
        <w:t>人。其中，一级教师</w:t>
      </w:r>
      <w:r>
        <w:rPr/>
        <w:t>2</w:t>
      </w:r>
      <w:r>
        <w:rPr/>
        <w:t>人，二级教师</w:t>
      </w:r>
      <w:r>
        <w:rPr/>
        <w:t>6</w:t>
      </w:r>
      <w:r>
        <w:rPr/>
        <w:t>人</w:t>
      </w:r>
      <w:r>
        <w:rPr/>
        <w:t>;</w:t>
      </w:r>
      <w:r>
        <w:rPr/>
        <w:t>三级教师</w:t>
      </w:r>
      <w:r>
        <w:rPr/>
        <w:t>2</w:t>
      </w:r>
      <w:r>
        <w:rPr/>
        <w:t>人</w:t>
      </w:r>
      <w:r>
        <w:rPr/>
        <w:t>;</w:t>
      </w:r>
      <w:r>
        <w:rPr/>
        <w:t>参加甘肃省农村英语骨干教师培训</w:t>
      </w:r>
      <w:r>
        <w:rPr/>
        <w:t>3</w:t>
      </w:r>
      <w:r>
        <w:rPr/>
        <w:t>人。多人次在国家级、省区级刊物发表论文。姚乾文《温故知新有的放矢</w:t>
      </w:r>
      <w:r>
        <w:rPr/>
        <w:t>-</w:t>
      </w:r>
      <w:r>
        <w:rPr/>
        <w:t>中考复习策略点滴》发表于国家级刊物《中学课程资源》</w:t>
      </w:r>
      <w:r>
        <w:rPr/>
        <w:t>2012</w:t>
      </w:r>
      <w:r>
        <w:rPr/>
        <w:t>年第</w:t>
      </w:r>
      <w:r>
        <w:rPr/>
        <w:t>8</w:t>
      </w:r>
      <w:r>
        <w:rPr/>
        <w:t>期</w:t>
      </w:r>
      <w:r>
        <w:rPr/>
        <w:t>;</w:t>
      </w:r>
      <w:r>
        <w:rPr/>
        <w:t>《心会和爱一齐走》发表于区级刊物《凉州教育简报》</w:t>
      </w:r>
      <w:r>
        <w:rPr/>
        <w:t>2013</w:t>
      </w:r>
      <w:r>
        <w:rPr/>
        <w:t>年第</w:t>
      </w:r>
      <w:r>
        <w:rPr/>
        <w:t>5</w:t>
      </w:r>
      <w:r>
        <w:rPr/>
        <w:t>期</w:t>
      </w:r>
      <w:r>
        <w:rPr/>
        <w:t>;</w:t>
      </w:r>
      <w:r>
        <w:rPr/>
        <w:t>李平《如何有效提高农村初中生英语听力水平》发表于国家级刊物《中学课程资源》</w:t>
      </w:r>
      <w:r>
        <w:rPr/>
        <w:t>2012</w:t>
      </w:r>
      <w:r>
        <w:rPr/>
        <w:t>年第</w:t>
      </w:r>
      <w:r>
        <w:rPr/>
        <w:t>5</w:t>
      </w:r>
      <w:r>
        <w:rPr/>
        <w:t>期</w:t>
      </w:r>
      <w:r>
        <w:rPr/>
        <w:t>;</w:t>
      </w:r>
      <w:r>
        <w:rPr/>
        <w:t>史志凤《浅谈参与式学法与英语教学》发表于省级刊物《中学教育科研》</w:t>
      </w:r>
      <w:r>
        <w:rPr/>
        <w:t>2011</w:t>
      </w:r>
      <w:r>
        <w:rPr/>
        <w:t>年第</w:t>
      </w:r>
      <w:r>
        <w:rPr/>
        <w:t>3</w:t>
      </w:r>
      <w:r>
        <w:rPr/>
        <w:t>期，《浅议探究式教学法与物理课堂》发表于省级刊物《中学教育科研》</w:t>
      </w:r>
      <w:r>
        <w:rPr/>
        <w:t>2012</w:t>
      </w:r>
      <w:r>
        <w:rPr/>
        <w:t>年第</w:t>
      </w:r>
      <w:r>
        <w:rPr/>
        <w:t>5</w:t>
      </w:r>
      <w:r>
        <w:rPr/>
        <w:t>期</w:t>
      </w:r>
      <w:r>
        <w:rPr/>
        <w:t>;</w:t>
      </w:r>
      <w:r>
        <w:rPr/>
        <w:t>李花《如何创立班级物质文化》发表于区级刊物《凉州教育》</w:t>
      </w:r>
      <w:r>
        <w:rPr/>
        <w:t>2012</w:t>
      </w:r>
      <w:r>
        <w:rPr/>
        <w:t>年第</w:t>
      </w:r>
      <w:r>
        <w:rPr/>
        <w:t>1</w:t>
      </w:r>
      <w:r>
        <w:rPr/>
        <w:t>期</w:t>
      </w:r>
      <w:r>
        <w:rPr/>
        <w:t>;</w:t>
      </w:r>
    </w:p>
    <w:p>
      <w:pPr>
        <w:pStyle w:val="Normal"/>
        <w:rPr/>
      </w:pPr>
      <w:r>
        <w:rPr/>
        <w:t>二、指导思想</w:t>
      </w:r>
    </w:p>
    <w:p>
      <w:pPr>
        <w:pStyle w:val="Normal"/>
        <w:rPr/>
      </w:pPr>
      <w:r>
        <w:rPr/>
        <w:t>这学期我组在学校教导处的直接领导下，根据学校的教育教学计划，以培养高素质人才为目标，以提高教学质量为根本，以培养学生自主合作探究本事为主导，狠抓常规管理，全面贯彻教育方针，实施新课程教育，进取推进课堂教学改革，切实提高课堂教学效率，努力探索高效课堂、有效教学的模式。多渠道加强师资培训，加大科研力度，进一步提高教师队伍素质和教育教学质量。</w:t>
      </w:r>
    </w:p>
    <w:p>
      <w:pPr>
        <w:pStyle w:val="Normal"/>
        <w:rPr/>
      </w:pPr>
      <w:r>
        <w:rPr/>
        <w:t>三、所做主要工作及措施</w:t>
      </w:r>
    </w:p>
    <w:p>
      <w:pPr>
        <w:pStyle w:val="Normal"/>
        <w:rPr/>
      </w:pPr>
      <w:r>
        <w:rPr/>
        <w:t>1</w:t>
      </w:r>
      <w:r>
        <w:rPr/>
        <w:t>、加强学习，提高教师职业道德和教学水平。</w:t>
      </w:r>
    </w:p>
    <w:p>
      <w:pPr>
        <w:pStyle w:val="Normal"/>
        <w:rPr/>
      </w:pPr>
      <w:r>
        <w:rPr/>
        <w:t>我们深知，作为一个现代教师，不仅仅要具有必须的真才实学，更要时时刻刻恪守职业操守，因为这是作为一个现代教师最为根本的要求。在平时的工作中，我们能认真贯切《中小学教学职业道德规范》，自觉履行《教师公约》，坚持依法教学，能爱岗敬业，热爱学生，以身作则。冰心有一段话曾激励过无数的人为这个世界默默无闻、无怨无悔地奉献自我：“爱在左，职责在右，走在生命之路的两旁，随时播种，随时开花，将这一径长途点缀得花香弥漫，使穿枝拂叶的莘莘学子，踏着荆棘，不觉得痛苦，有泪可流，却觉得幸福。”</w:t>
      </w:r>
    </w:p>
    <w:p>
      <w:pPr>
        <w:pStyle w:val="Normal"/>
        <w:rPr/>
      </w:pPr>
      <w:r>
        <w:rPr/>
        <w:t>我组教师不仅仅从爱岗敬业的情感到乐业、勤业、敬业的实践，更是从自我的言传身教到自我修炼，寻求自我发展。苏霍姆斯基曾说过：“要给学生一杯水，教师需要一桶水。”我们明白，我们已步入一个信息化的时代，教育环境的改善，多种媒体的介入，一个班学生的信息量远远超过一名教师。所以教师必须是个终身的学习者。我们在认真做好本职工作的同时，进取参加各类进修，高层次学历培训等。我们身在农村，外出学习的机会很少，但我们千方百计地为自我创造条件，充分利用学校供给的网络资源，寻求学习深造的机会。</w:t>
      </w:r>
    </w:p>
    <w:p>
      <w:pPr>
        <w:pStyle w:val="Normal"/>
        <w:rPr/>
      </w:pPr>
      <w:r>
        <w:rPr/>
        <w:t>2</w:t>
      </w:r>
      <w:r>
        <w:rPr/>
        <w:t>、严格教学常规，提高课堂教学效率。</w:t>
      </w:r>
    </w:p>
    <w:p>
      <w:pPr>
        <w:pStyle w:val="Normal"/>
        <w:rPr/>
      </w:pPr>
      <w:r>
        <w:rPr/>
        <w:t>教学常规，是学校根据国家的教育方针，和教育法规以及上级教育行政部门的有关规定和学校担负的任务，为使学校教学工作规范化，制度化而建立的相对稳定的基本制度，也是提高教学质量的根本保证。所以我们每学期的教学常规检查至少四次，并把检查结果和考核等挂钩。</w:t>
      </w:r>
    </w:p>
    <w:p>
      <w:pPr>
        <w:pStyle w:val="Normal"/>
        <w:rPr/>
      </w:pPr>
      <w:r>
        <w:rPr/>
        <w:t>我们每一个年级都进行深入交流，做到资源共享</w:t>
      </w:r>
      <w:r>
        <w:rPr/>
        <w:t>;</w:t>
      </w:r>
      <w:r>
        <w:rPr/>
        <w:t>批试卷采用流水的方法等。每一个教师都认真备好课，对教学资料，学生及课堂安排了如指掌的情景下再走进教室，课后有反思。我们在年级当中还有侧重点。七年级教学要体现课改思想，教学要突出一个“严”字，更切实做到面向全体学生，坚持“低起点，稳步走，严要求，多指导”的原则，激发学生浓厚的学习兴趣和学习热情，使学生养成良好的学习习惯</w:t>
      </w:r>
      <w:r>
        <w:rPr/>
        <w:t>;</w:t>
      </w:r>
      <w:r>
        <w:rPr/>
        <w:t>八年级教学要突出一个“活”字，在抓基础的同时，本着“教学资料要活，教学方法要活，信息渠道要活”的原则，着力培养学生的创新精神和实践本事，九年级教学要突出一个“新”字，坚持“资料新，情景新，思路新，方法新”的原则，并在中考复习过程中做到新中有严，严中有紧。正因为课前准备充分，课堂效率较高，我们组教师基本上没有随意补课甚至无故缺课的现象。</w:t>
      </w:r>
    </w:p>
    <w:p>
      <w:pPr>
        <w:pStyle w:val="Normal"/>
        <w:rPr/>
      </w:pPr>
      <w:r>
        <w:rPr/>
        <w:t>我们虚心求教、取长补短，组里成员之间互相听课每学年都在</w:t>
      </w:r>
      <w:r>
        <w:rPr/>
        <w:t>16</w:t>
      </w:r>
      <w:r>
        <w:rPr/>
        <w:t>节以上，并且课后，我们还开展评课活动，学习其它教师优秀的地方，指出不足之处，并记录。每位教师所带班级的成绩较上学期都有提高，赢得了学生的尊敬，得到了家长和本校教师的一致认同。</w:t>
      </w:r>
    </w:p>
    <w:p>
      <w:pPr>
        <w:pStyle w:val="Normal"/>
        <w:rPr/>
      </w:pPr>
      <w:r>
        <w:rPr/>
        <w:t>教师作业批改情景也要不定期的检查，并结合学生座谈会所了解的情景给各位教师打分，作为评优评先的依据。我们要求组里每一个成员都对学生的作业进行认真的批改，做到作业有布置，就有批改，就有反馈。我们在设计和布置作业时，研究学生的理解本事，在不加重学生课业负担的情景下，有针对性的分层次布置学生作业，并及时的收交和批改。因为作业批改是教师获取教学信息的重要渠道，经过作业批改发现教学中存在的共性问题，能够指导自我适时合理调整自我的教学计划和教学策略等。我组教师不管自我教几个班级，都完成作业批改任务，在批改作业时注明批阅时间，批改时尽量用一些激励，赏识鼓励的评语等。</w:t>
      </w:r>
    </w:p>
    <w:p>
      <w:pPr>
        <w:pStyle w:val="Normal"/>
        <w:rPr/>
      </w:pPr>
      <w:r>
        <w:rPr/>
        <w:t>3</w:t>
      </w:r>
      <w:r>
        <w:rPr/>
        <w:t>、以教研为切口，提高教师的教研本事。</w:t>
      </w:r>
    </w:p>
    <w:p>
      <w:pPr>
        <w:pStyle w:val="Normal"/>
        <w:rPr/>
      </w:pPr>
      <w:r>
        <w:rPr/>
        <w:t>作为一个合格教师，不仅仅要做一个好的教书匠，并且更要做一个学者型的教师。在平时的工作中，我们要求教师努力钻研，学习各种教辅资料和教育资料，有摘录，并且每学年我们都要求组里每一位教师都必须写两篇以上的教育教学论文或反思，并跟评优评先考核挂钩。</w:t>
      </w:r>
    </w:p>
    <w:p>
      <w:pPr>
        <w:pStyle w:val="Normal"/>
        <w:rPr/>
      </w:pPr>
      <w:r>
        <w:rPr/>
        <w:t>我们每学期的教研计划都经过全组教师的郑重讨论，确定全组教师认可的切实可行的工作目标和具体任务。在本组的教研计划订好后，各个教师又根据自身情景，制定了自我的教学教研计划。我组不仅仅每学期都订有教研计划，教师有教学计划，并且期中、期末还有鉴定，并定期检查。教研活动更是坚持不懈地搞，每一次教研活动都充分准备，讲究实效，不摆空架子。</w:t>
      </w:r>
    </w:p>
    <w:p>
      <w:pPr>
        <w:pStyle w:val="Normal"/>
        <w:rPr/>
      </w:pPr>
      <w:r>
        <w:rPr/>
        <w:t>另外，我们还加强同兄弟学校教研组的联系，以及和本校其它学科教研组横向联系，并进取参加各级各类教学科研交流活动，外出学习交流后，要在组内汇报、介绍和讨论。</w:t>
      </w:r>
    </w:p>
    <w:p>
      <w:pPr>
        <w:pStyle w:val="Normal"/>
        <w:rPr/>
      </w:pPr>
      <w:r>
        <w:rPr/>
        <w:t>4</w:t>
      </w:r>
      <w:r>
        <w:rPr/>
        <w:t>、立足根本狠抓教学质量。</w:t>
      </w:r>
    </w:p>
    <w:p>
      <w:pPr>
        <w:pStyle w:val="Normal"/>
        <w:rPr/>
      </w:pPr>
      <w:r>
        <w:rPr/>
        <w:t>教学质量是学校的生命线，我们深刻认识到教学质量的好坏与学校生存关系的重要性。这种认识不仅仅从思想上充分认识到，更是把这种认识付诸于行动中。我们认真研究英语教学，中考动向和考纲，在狠抓基础落实的同时，提高学生的本事和技巧。我们巩固起始年级的习惯养成教育，强化毕业班复习辅导工作。本学期教学任务繁重，压力巨大。针对我校英语教学的实际情景与教学现状，我组共同商讨制定了以改变课堂教学中的薄弱环节为出发点的工作思路、以注重课堂教学精彩片断设计为重点，提出了加强和培养青年教师的实际工作和教学本事，加强毕业班复习工作为具体工作目标。继续落实学生养成教育，巩固上学期学生习惯养成的成果。初三年级的任课教师在复习过程中善于动脑，能够按照学生的不一样层次设计布置相应的习题，以调动不一样层次学生的学习愿望。教师能够根据学生的特点，删繁就简，化零为整，把近年来中考常考必考的要点进行归纳分类，然后进行很多的训练，要求学生简单的题目必须做，稍难的题目努力做，更难的题目试着做。指导学生熟练掌握各种题型的应试技巧。经过英语组广大教师的努力，我校英语教学成绩在稳步提高。大部分学生平时努力学习，英语基础知识扎实，对英语学习有着强烈兴趣，并且在每学期</w:t>
      </w:r>
    </w:p>
    <w:p>
      <w:pPr>
        <w:pStyle w:val="Normal"/>
        <w:rPr/>
      </w:pPr>
      <w:r>
        <w:rPr/>
        <w:t>的期末测试中都取得了不错的成绩。在近两年的</w:t>
      </w:r>
      <w:r>
        <w:rPr/>
        <w:t>&lt;</w:t>
      </w:r>
      <w:r>
        <w:rPr/>
        <w:t>市区中学生英语演讲竞赛中，我校学生成绩也不俗。</w:t>
      </w:r>
    </w:p>
    <w:p>
      <w:pPr>
        <w:pStyle w:val="Normal"/>
        <w:rPr/>
      </w:pPr>
      <w:r>
        <w:rPr/>
        <w:t>5</w:t>
      </w:r>
      <w:r>
        <w:rPr/>
        <w:t>、加强学习方法指导，培养学生良好的学习习惯。</w:t>
      </w:r>
    </w:p>
    <w:p>
      <w:pPr>
        <w:pStyle w:val="Normal"/>
        <w:rPr/>
      </w:pPr>
      <w:r>
        <w:rPr/>
        <w:t>为了让学生能够科学的安排学习计划，养成良好的学习习惯，能够有效的控制学生学习中的不利因素，能够有效的提高学生的学习效率，我们主要做两项工作，</w:t>
      </w:r>
      <w:r>
        <w:rPr/>
        <w:t>a</w:t>
      </w:r>
      <w:r>
        <w:rPr/>
        <w:t>预习：我们引导学生提前预习，经过预习，做好课堂的知识准备，思想准备和物质准备，让学生带着思考进入课堂</w:t>
      </w:r>
      <w:r>
        <w:rPr/>
        <w:t>;</w:t>
      </w:r>
      <w:r>
        <w:rPr/>
        <w:t>让学生在课堂上能够简便解决预习中存在的疑问。</w:t>
      </w:r>
      <w:r>
        <w:rPr/>
        <w:t>b</w:t>
      </w:r>
      <w:r>
        <w:rPr/>
        <w:t>自习：明确学习任务</w:t>
      </w:r>
      <w:r>
        <w:rPr/>
        <w:t>(</w:t>
      </w:r>
      <w:r>
        <w:rPr/>
        <w:t>教师提前布置给科代表，再由科代表传达给学生</w:t>
      </w:r>
      <w:r>
        <w:rPr/>
        <w:t>)</w:t>
      </w:r>
      <w:r>
        <w:rPr/>
        <w:t>。学生要养成“大声地读，用心地记，细心地领会”的读书习惯，调动学生的读书进取性，消除早读打磕睡、聊天、东张西望等不良现象，其它自习则要在教师的提醒和要求下，进取认真的完成学习任务，并养成自主学习和合作探究的学习方法。其它，如课前准备、课堂听讲、作业、复习考试和考后鉴定，我们都要明确要求。</w:t>
      </w:r>
    </w:p>
    <w:p>
      <w:pPr>
        <w:pStyle w:val="Normal"/>
        <w:rPr/>
      </w:pPr>
      <w:r>
        <w:rPr/>
        <w:t>6</w:t>
      </w:r>
      <w:r>
        <w:rPr/>
        <w:t>、创新课堂教学模式，打造高效课堂。</w:t>
      </w:r>
    </w:p>
    <w:p>
      <w:pPr>
        <w:pStyle w:val="Normal"/>
        <w:rPr/>
      </w:pPr>
      <w:r>
        <w:rPr/>
        <w:t>我们重视“两个关注”：关注“教师的教”和“学生的学”。强调课堂效益，强调教学计划中预设目标的达成度，探索高效益，低成本的高效课堂。优化课堂教学、创新课堂教学一向是我们教育教学的一个重点。我们学习“诱思探究”的教学理论，树立“教师的教”是为了“学生的学”的教学新理念，大胆尝试“诱一探一点一练一培”的探究型开放式教学模式，创新教学策略、创新教学资料、创新教学组织、创新教学方法、创新作业练习等，体现教师在课堂教学中的诱导作用和学生在课堂教学中的主体地位，真正实现教师引导、学生探究、自主学习，到达打造高效课堂，提高课堂教学效率的目的。</w:t>
      </w:r>
    </w:p>
    <w:p>
      <w:pPr>
        <w:pStyle w:val="Normal"/>
        <w:rPr/>
      </w:pPr>
      <w:r>
        <w:rPr/>
        <w:t>四、存在问题</w:t>
      </w:r>
    </w:p>
    <w:p>
      <w:pPr>
        <w:pStyle w:val="Normal"/>
        <w:rPr/>
      </w:pPr>
      <w:r>
        <w:rPr/>
        <w:t>当然，与其他教研组相比起来，我们还有很多不足和困惑。如</w:t>
      </w:r>
      <w:r>
        <w:rPr/>
        <w:t>1</w:t>
      </w:r>
      <w:r>
        <w:rPr/>
        <w:t>、我组青年教师较多，教学上虽能独当一面，但都还不够成熟，教学经验还有待丰富，教学本事还有待提升。</w:t>
      </w:r>
      <w:r>
        <w:rPr/>
        <w:t>2</w:t>
      </w:r>
      <w:r>
        <w:rPr/>
        <w:t>、农村初中起始阶段英语教学的问题</w:t>
      </w:r>
      <w:r>
        <w:rPr/>
        <w:t>;3</w:t>
      </w:r>
      <w:r>
        <w:rPr/>
        <w:t>、愉快的英语课堂教学和考试成绩脱节的问题。</w:t>
      </w:r>
      <w:r>
        <w:rPr/>
        <w:t>4</w:t>
      </w:r>
      <w:r>
        <w:rPr/>
        <w:t>、教研时间和教研经费的问题。</w:t>
      </w:r>
    </w:p>
    <w:p>
      <w:pPr>
        <w:pStyle w:val="Normal"/>
        <w:widowControl/>
        <w:bidi w:val="0"/>
        <w:spacing w:before="180" w:after="180"/>
        <w:jc w:val="left"/>
        <w:rPr/>
      </w:pPr>
      <w:r>
        <w:rPr/>
        <w:t>长期以来，人们总是把教师比做“红烛”、“春蚕”，然而，新时代教师不应当是“春蚕到死丝方尽，蜡烛成灰泪始干”的悲凉形象，教师也不仅仅是传道、授业、解惑者。教师的生命在于创造，每一堂课，都是教师生命活力的构成。课堂教学对于教师而言，不只是为学生成长所做的付出，不只是别人交付任务的完成，它同时也是自我生命价值的体现和自身发展的组成。仅有师生的生命活力在课堂教学中得到有效发挥，才能真正有助于新人的培养和教师的成长，课堂才有真正的活力。我们在付出艰辛劳动的同时，也在收获，并且是巨大的收获。因为我们能体验到双倍的幸福</w:t>
      </w:r>
      <w:r>
        <w:rPr/>
        <w:t>;</w:t>
      </w:r>
      <w:r>
        <w:rPr/>
        <w:t>向学生所付出的进取情感不仅仅使学生体现到欢乐，并且学生给予的回报也让教师自我感受着绵延的欢乐</w:t>
      </w:r>
      <w:r>
        <w:rPr/>
        <w:t>;</w:t>
      </w:r>
      <w:r>
        <w:rPr/>
        <w:t>不仅仅在教学活动中享受着学生提高带来的幸福，并且在职业活动中感受着自我发展带来的幸福。我们辛苦地工作着，但我们更欢乐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