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优秀范文"/>
      <w:r>
        <w:rPr/>
        <w:t>个人工作鉴定优秀范文</w:t>
      </w:r>
      <w:bookmarkEnd w:id="0"/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  <w:r>
        <w:rPr/>
        <w:t>jbq</w:t>
      </w:r>
      <w:r>
        <w:rPr/>
        <w:t>范文大全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xx</w:t>
      </w:r>
      <w:r>
        <w:rPr/>
        <w:t>年</w:t>
      </w:r>
      <w:r>
        <w:rPr/>
        <w:t>8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过往的个人工作自我鉴定，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