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化学教学反思"/>
      <w:r>
        <w:rPr/>
        <w:t>2023</w:t>
      </w:r>
      <w:r>
        <w:rPr/>
        <w:t>高中化学教学反思</w:t>
      </w:r>
      <w:bookmarkEnd w:id="0"/>
    </w:p>
    <w:p>
      <w:pPr>
        <w:pStyle w:val="Normal"/>
        <w:rPr/>
      </w:pPr>
      <w:r>
        <w:rPr/>
        <w:t>时光飞逝，转眼间半学期的教学工作结束了。</w:t>
      </w:r>
      <w:r>
        <w:rPr/>
        <w:t>2011mdash;2012</w:t>
      </w:r>
      <w:r>
        <w:rPr/>
        <w:t>学年上半学年，我担任高一年三个班的化学教学工作</w:t>
      </w:r>
      <w:r>
        <w:rPr/>
        <w:t>,</w:t>
      </w:r>
      <w:r>
        <w:rPr/>
        <w:t>我在教学上存在许多不足之处，加上全省高中新课改，这迫使我更认真的去思考如何才能搞好课堂设计和完成课堂教学任务。半学期以来，本着对学生负责、对自己负责的心态，我认真地备课，注重了解学生的听课感受，根据学生的反映，不断去调整自己的课堂设计</w:t>
      </w:r>
      <w:r>
        <w:rPr/>
        <w:t>;</w:t>
      </w:r>
      <w:r>
        <w:rPr/>
        <w:t>除此之外，我还经常跟同事共同商讨，努力提高自己的教学水平和课堂组织能力。具体来讲，有以下两点心得体会：</w:t>
      </w:r>
    </w:p>
    <w:p>
      <w:pPr>
        <w:pStyle w:val="Normal"/>
        <w:rPr/>
      </w:pPr>
      <w:r>
        <w:rPr/>
        <w:t>一、课堂</w:t>
      </w:r>
      <w:r>
        <w:rPr/>
        <w:t>45</w:t>
      </w:r>
      <w:r>
        <w:rPr/>
        <w:t>分钟是教与学最重要的环节</w:t>
      </w:r>
    </w:p>
    <w:p>
      <w:pPr>
        <w:pStyle w:val="Normal"/>
        <w:rPr/>
      </w:pPr>
      <w:r>
        <w:rPr/>
        <w:t>一堂课能否上好，关键在于教师的准备是否充分，也就是备课是否充分。教师只有认真做好备课工作，才能较好的组织课堂教学。就备课而言，我认为应该做到以下几点：</w:t>
      </w:r>
    </w:p>
    <w:p>
      <w:pPr>
        <w:pStyle w:val="Normal"/>
        <w:rPr/>
      </w:pPr>
      <w:r>
        <w:rPr/>
        <w:t>1</w:t>
      </w:r>
      <w:r>
        <w:rPr/>
        <w:t>、认真钻研教材</w:t>
      </w:r>
    </w:p>
    <w:p>
      <w:pPr>
        <w:pStyle w:val="Normal"/>
        <w:rPr/>
      </w:pPr>
      <w:r>
        <w:rPr/>
        <w:t>钻研教材包括钻研新课程标准、化学课本等。仔细钻研新课程标准让我更明确教学目标、教学重点和教学难点所在，使自己在课堂教学中做到层次分明。认真钻研课本则能更清晰的为学生讲解知识点，做到有条有理，层次分明，从而使学生更容易掌握好所学的内容。</w:t>
      </w:r>
    </w:p>
    <w:p>
      <w:pPr>
        <w:pStyle w:val="Normal"/>
        <w:rPr/>
      </w:pPr>
      <w:r>
        <w:rPr/>
        <w:t>2</w:t>
      </w:r>
      <w:r>
        <w:rPr/>
        <w:t>、做好听课总结</w:t>
      </w:r>
    </w:p>
    <w:p>
      <w:pPr>
        <w:pStyle w:val="Normal"/>
        <w:rPr/>
      </w:pPr>
      <w:r>
        <w:rPr/>
        <w:t>作为一名比较年轻教师，有的仅仅是理论知识，欠缺的是教学经验。针对这一点，我尽可能去听课，课后认真总结他们上课的优点和不足，取其精华，弃其糟粕。半学期以来，发现听课后认真总结，对自己的备课、上课有很大的帮助。</w:t>
      </w:r>
      <w:r>
        <w:rPr/>
        <w:t>3</w:t>
      </w:r>
      <w:r>
        <w:rPr/>
        <w:t>、深入了解学生</w:t>
      </w:r>
    </w:p>
    <w:p>
      <w:pPr>
        <w:pStyle w:val="Normal"/>
        <w:rPr/>
      </w:pPr>
      <w:r>
        <w:rPr/>
        <w:t>只有了解学生，教学工作才能做到有的放矢。了解学生包括很多方面，如学生对原有知识和技能的掌握情况、学生的学习方法和学习习惯等。例如，讲到《物质的量》的有关计算时，我发现学生连一个氧原子有几个电子都不知道，原以为是学生对电子数和核电荷数的关系这一知识点掌握得不好</w:t>
      </w:r>
      <w:r>
        <w:rPr/>
        <w:t>;</w:t>
      </w:r>
      <w:r>
        <w:rPr/>
        <w:t>经过了解，才知道初中化学并不要求学生掌握常见元素的原子序数。这就能够做到及时补缺、补漏，从而让学生更好地将两个知识点联系起来。</w:t>
      </w:r>
      <w:r>
        <w:rPr/>
        <w:t>4</w:t>
      </w:r>
      <w:r>
        <w:rPr/>
        <w:t>、注重实验教学</w:t>
      </w:r>
    </w:p>
    <w:p>
      <w:pPr>
        <w:pStyle w:val="Normal"/>
        <w:rPr/>
      </w:pPr>
      <w:r>
        <w:rPr/>
        <w:t>化学是一门一实验为基础的科学，特别是在高中化学中，有许多演示实验和分组实验</w:t>
      </w:r>
      <w:r>
        <w:rPr/>
        <w:t>;</w:t>
      </w:r>
      <w:r>
        <w:rPr/>
        <w:t>应该充分利用已有的教学设备，该学生更多的“事实”以加深学生对知识点的理解。例如，为了说明钠不能从硫酸铜溶液中置换出铜来，我在课堂上演示这个实验，让他们发现把钠放入硫酸铜溶液中的现象是有气体放出和有蓝色絮状沉淀生成，从而得出结论：钠不能从硫酸铜溶液中置换出铜来。这样既使学生走出钠可以置换出任何金属的误区，又增强了学生的学习兴趣。</w:t>
      </w:r>
      <w:r>
        <w:rPr/>
        <w:t>5</w:t>
      </w:r>
      <w:r>
        <w:rPr/>
        <w:t>、丰富教学形式</w:t>
      </w:r>
    </w:p>
    <w:p>
      <w:pPr>
        <w:pStyle w:val="Normal"/>
        <w:rPr/>
      </w:pPr>
      <w:r>
        <w:rPr/>
        <w:t>随着教学形式的不断丰富，课堂教学早已不再局限于常规的“黑板教学”，以多媒体教学为代表的各科教学形式极大发展。我紧紧抓住这一变化，积极探索多形式的教学并取得较好的效果。例如，在讲授《气体摩尔体积》时，我提早准备，制作了一个比较精良的多媒体课件，实施后发现，采取多媒体教学的优点是：学生的兴趣和对知识点的感性认识大大增强，进而对知识点的掌握程度也大大提高。</w:t>
      </w:r>
    </w:p>
    <w:p>
      <w:pPr>
        <w:pStyle w:val="Normal"/>
        <w:rPr/>
      </w:pPr>
      <w:r>
        <w:rPr/>
        <w:t>二、课前课后也是不可忽视的重要环节</w:t>
      </w:r>
    </w:p>
    <w:p>
      <w:pPr>
        <w:pStyle w:val="Normal"/>
        <w:rPr/>
      </w:pPr>
      <w:r>
        <w:rPr/>
        <w:t>每当我轮值晚自习时，我不是简单地在教室闲逛，而是充分利用师生短暂的共处时间，解答学生的各种疑难。在辅导过程中，一旦发现有某个问题被集中地提出，我就会马上反省自己的课堂教学是否有哪个知识点教授得不够清晰，并在下次课堂上进行改进后的讲解。实践证明，这样很好地实现了教师和学生、课前和课后的互动。在教学工作中我会经常遇到各种疑难，除了自己解决，我还主动向经验丰富的老教师请教，以求不断进步。但是，我不仅要认识到自己的进步，更要发现自己的不足，我一定得在接下来的教学工作中更加努力，加强优势，改进不足，力争有更大的进步。</w:t>
      </w:r>
    </w:p>
    <w:p>
      <w:pPr>
        <w:pStyle w:val="Normal"/>
        <w:widowControl/>
        <w:bidi w:val="0"/>
        <w:spacing w:before="180" w:after="180"/>
        <w:jc w:val="left"/>
        <w:rPr/>
      </w:pPr>
      <w:r>
        <w:rPr>
          <w:b/>
        </w:rPr>
        <w:t>点击下一页阅读更多关于</w:t>
      </w:r>
      <w:r>
        <w:rPr>
          <w:b/>
        </w:rPr>
        <w:t>2017</w:t>
      </w:r>
      <w:r>
        <w:rPr>
          <w:b/>
        </w:rPr>
        <w:t>高中化学教学反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