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夕心得体会初中范文800字"/>
      <w:r>
        <w:rPr/>
        <w:t>除夕心得体会初中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新年到啦，放鞭炮啦</w:t>
      </w:r>
      <w:r>
        <w:rPr/>
        <w:t>!”</w:t>
      </w:r>
      <w:r>
        <w:rPr/>
        <w:t>每年过年时，总可以听到人们欢喜的声音。特别是除夕夜，我们一大家子聚在一起，吃着圆滚滚的汤圆，看着热闹闹的春节联欢晚会。让我印象最深的莫过于吃汤圆了，欢喜的事莫过于放鞭炮了。</w:t>
      </w:r>
    </w:p>
    <w:p>
      <w:pPr>
        <w:pStyle w:val="Normal"/>
        <w:rPr/>
      </w:pPr>
      <w:r>
        <w:rPr/>
        <w:t>除夕夜，大人们包汤圆，边包，边聊着今年的计划，去年的趣事，喜气洋洋</w:t>
      </w:r>
      <w:r>
        <w:rPr/>
        <w:t>;</w:t>
      </w:r>
      <w:r>
        <w:rPr/>
        <w:t>而我们小孩，不懂包汤圆，就爱到厨房转转，为的就是能在第一时间吃汤圆</w:t>
      </w:r>
      <w:r>
        <w:rPr/>
        <w:t>!</w:t>
      </w:r>
      <w:r>
        <w:rPr/>
        <w:t>我们在大锅冒出的热腾腾的烟里跑进跑出，把这也当成一种游戏了。有时还会停下脚步，去看看锅里的汤圆，看那可爱的样子，我就会忍不住想吃。“汤圆煮好啦，快来吃</w:t>
      </w:r>
      <w:r>
        <w:rPr/>
        <w:t>!”</w:t>
      </w:r>
      <w:r>
        <w:rPr/>
        <w:t>一听见妈妈的呼唤，拿过汤圆就开始吃。把手放在热乎乎的碗上，鼻翼轻轻翕动，感受热腾腾的香味。用勺子舀起一颗圆润可爱的汤圆，一口咬下去，甜滋滋的，虽有些许的烫，但那馅甜在舌尖的时候，心里更是暖呼呼的。过了年，几岁就要吃几个汤圆</w:t>
      </w:r>
      <w:r>
        <w:rPr/>
        <w:t>!</w:t>
      </w:r>
      <w:r>
        <w:rPr/>
        <w:t>这是妈妈对我说的，她还说，吃汤圆是我们江南</w:t>
      </w:r>
      <w:r>
        <w:rPr/>
        <w:t>(</w:t>
      </w:r>
      <w:r>
        <w:rPr/>
        <w:t>南方</w:t>
      </w:r>
      <w:r>
        <w:rPr/>
        <w:t>)</w:t>
      </w:r>
      <w:r>
        <w:rPr/>
        <w:t>的独有特色呢</w:t>
      </w:r>
      <w:r>
        <w:rPr/>
        <w:t>!</w:t>
      </w:r>
      <w:r>
        <w:rPr/>
        <w:t>个个汤圆就这么咽下肚，只听见外面早已是“炮火连天”了。</w:t>
      </w:r>
    </w:p>
    <w:p>
      <w:pPr>
        <w:pStyle w:val="Normal"/>
        <w:rPr/>
      </w:pPr>
      <w:r>
        <w:rPr/>
        <w:t>放下碗，匆忙走出去，鞭炮声“啪啪”的响着，红色的炮纸满天乱溅，人们脸上洋溢的都是笑容。我并不喜欢去点鞭炮，我总怕被炮伤着，只是远远的望着，充满了喜悦的炮纸从夜空中飘落下来，落在每家每户前面的地上，落进了每个人的心中。远处的人家还放起了烟花，点点烟火夜空中绽放，慢慢的，淡淡隐去，只留下她美丽的影儿，想去抓却抓不到。一个接着一个，不同的颜色，深深浅浅，让人浮想联翩。这家完了，那家又起来了，烟花与星星连在一起，点缀着这除夕夜的夜空。如果站的地方好的话，俯视，更美的“夜空”便展现在眼前，远处村庄的点点“星火”闪烁着。依稀中，似乎还能够听见人们幸福的呐喊声。倦了，回到房间，钻进被窝，迷迷糊糊，在新年的倒数声中睡去……有时，通宵都不睡，一直欢庆，到天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味弥漫在除夕夜，弥漫在每一个人的心里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