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军训日记范文"/>
      <w:r>
        <w:rPr/>
        <w:t>大学生的军训日记范文</w:t>
      </w:r>
      <w:bookmarkEnd w:id="0"/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动员大会，我很认真地听，领导老师们讲得头头是道，方方俱全，会场不时发出一阵一阵的掌声。军训是必不可少的，在坐的每位学生都要经历这种磨练，并提高自己的意志力，还可以是学到一些东西，能强身健体。没想到这么快就上高中了，真可谓光阴似箭哪，我得好好珍惜这个学习机会，借此来体会一下高中生活的那种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同学们也充满很高的期望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