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团委会议纪要范文"/>
      <w:r>
        <w:rPr/>
        <w:t>政府团委会议纪要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上午，工委常务副书记、机关党委书记况由志主持召开</w:t>
      </w:r>
      <w:r>
        <w:rPr/>
        <w:t>20XX</w:t>
      </w:r>
      <w:r>
        <w:rPr/>
        <w:t>年第三次机关党委会议，审议了机关党建工作有关事项，研究了提交工委委员会议审议的事项。现纪要如下：</w:t>
      </w:r>
    </w:p>
    <w:p>
      <w:pPr>
        <w:pStyle w:val="Normal"/>
        <w:rPr/>
      </w:pPr>
      <w:r>
        <w:rPr/>
        <w:t>一、审议了工委机关创先争优、学习型机关基层党组织建设、“三项活动”、“三项治理”、贯彻“四项监督制度”等重点工作。李波同志汇报了前段时间机关开展创先争优、学习型机关基层党组织建设、“三项活动”、“三项治理”、贯彻“四项监督制度”等重点工作情况，与会同志进行了认真讨论。会议认为，今年以来，经过机关党委、各支部和全体党员的努力，做到了市委和工委有号召有要求，机关带头行动。带头做好创先争优、学习型机关基层党组织建设、“三项活动”、“三项治理”、贯彻“四项监督制度”等重点工作，是机关党委的责任和本分。机关党委对市直机关基层党组织具有感召和示范作用，担子重、责任大，一言一行、一举一动均牵动全局。工委要求市直机关基层党组织做的，机关党委要带头做好，要紧紧抓住围绕中心、建设队伍核心任务开展工作，大力抓思想、抓大事，走前头、作表率。机关党委一班人要带头讲政治、树正气、守纪律、顾大局，自觉刻苦学习、勤奋工作，塑造良好形象。</w:t>
      </w:r>
    </w:p>
    <w:p>
      <w:pPr>
        <w:pStyle w:val="Normal"/>
        <w:rPr/>
      </w:pPr>
      <w:r>
        <w:rPr/>
        <w:t>二、检查了</w:t>
      </w:r>
      <w:r>
        <w:rPr/>
        <w:t>20XX</w:t>
      </w:r>
      <w:r>
        <w:rPr/>
        <w:t>年第二次机关党委会议决定事项落实情况。会议认为，机关党委委员和工作人员克服人少事多等困难，认真做事，不懈推动，努力把每一件工作都做实做好，确保了上次会议决定的各项工作得以顺利推进。</w:t>
      </w:r>
    </w:p>
    <w:p>
      <w:pPr>
        <w:pStyle w:val="Normal"/>
        <w:rPr/>
      </w:pPr>
      <w:r>
        <w:rPr/>
        <w:t>三、审议了上级机关评奖表彰的奖励方案。决定充分采纳意见进一步修改，修改稿经机关党委委员会签后提交工委委员会议审定。</w:t>
      </w:r>
    </w:p>
    <w:p>
      <w:pPr>
        <w:pStyle w:val="Normal"/>
        <w:rPr/>
      </w:pPr>
      <w:r>
        <w:rPr/>
        <w:t>四、审议并原则通过了“创先争优”活动方案</w:t>
      </w:r>
      <w:r>
        <w:rPr/>
        <w:t>(</w:t>
      </w:r>
      <w:r>
        <w:rPr/>
        <w:t>讨论稿</w:t>
      </w:r>
      <w:r>
        <w:rPr/>
        <w:t>)</w:t>
      </w:r>
      <w:r>
        <w:rPr/>
        <w:t>。决定将</w:t>
      </w:r>
      <w:r>
        <w:rPr/>
        <w:t>(</w:t>
      </w:r>
      <w:r>
        <w:rPr/>
        <w:t>讨论稿</w:t>
      </w:r>
      <w:r>
        <w:rPr/>
        <w:t>)</w:t>
      </w:r>
      <w:r>
        <w:rPr/>
        <w:t>提交中心组</w:t>
      </w:r>
      <w:r>
        <w:rPr/>
        <w:t>(</w:t>
      </w:r>
      <w:r>
        <w:rPr/>
        <w:t>扩大</w:t>
      </w:r>
      <w:r>
        <w:rPr/>
        <w:t>)</w:t>
      </w:r>
      <w:r>
        <w:rPr/>
        <w:t>学习会讨论。在吸纳意见修改经机关党委委员会签后行文。方案关于党支部和党员基础量化指标的两个附件有创新性，要继续研究修改。</w:t>
      </w:r>
    </w:p>
    <w:p>
      <w:pPr>
        <w:pStyle w:val="Normal"/>
        <w:rPr/>
      </w:pPr>
      <w:r>
        <w:rPr/>
        <w:t>五、审议并原则通过了建设学习型机关基层党组织的“五个一”举措之二——“快乐读书”方案。决定尽快修改经机关党委委员会签后提交工委委员会议审定。为扎实推进工委机关学习型机关基层党组织建设，机关党委要制定建设学习型机关基层党组织实施方案和长远规划</w:t>
      </w:r>
      <w:r>
        <w:rPr/>
        <w:t>;</w:t>
      </w:r>
      <w:r>
        <w:rPr/>
        <w:t>今后机关党校聘请知名专家教授和工委领导讲课，机关党委要通知工委机关全体党员参加。</w:t>
      </w:r>
    </w:p>
    <w:p>
      <w:pPr>
        <w:pStyle w:val="Normal"/>
        <w:rPr/>
      </w:pPr>
      <w:r>
        <w:rPr/>
        <w:t>六、决定增补离退休支部书记罗茂材、机关三支部书记王智勇、机关四支部书记罗茂为工委机关党委委员，并按规定完善相关手续。</w:t>
      </w:r>
    </w:p>
    <w:p>
      <w:pPr>
        <w:pStyle w:val="Normal"/>
        <w:rPr/>
      </w:pPr>
      <w:r>
        <w:rPr/>
        <w:t>七、决定于</w:t>
      </w:r>
      <w:r>
        <w:rPr/>
        <w:t>6</w:t>
      </w:r>
      <w:r>
        <w:rPr/>
        <w:t>月</w:t>
      </w:r>
      <w:r>
        <w:rPr/>
        <w:t>7</w:t>
      </w:r>
      <w:r>
        <w:rPr/>
        <w:t>日下午，召开工委</w:t>
      </w:r>
      <w:r>
        <w:rPr/>
        <w:t>20XX</w:t>
      </w:r>
      <w:r>
        <w:rPr/>
        <w:t>年第四次中心组</w:t>
      </w:r>
      <w:r>
        <w:rPr/>
        <w:t>(</w:t>
      </w:r>
      <w:r>
        <w:rPr/>
        <w:t>扩大</w:t>
      </w:r>
      <w:r>
        <w:rPr/>
        <w:t>)</w:t>
      </w:r>
      <w:r>
        <w:rPr/>
        <w:t>学习会。专题学习讨论中央和市委关于开展“创先争优”活动的相关文件，市纪委和市委组织部《关于认真学习贯彻干部选拔任用工作四项监督制度的通知》</w:t>
      </w:r>
      <w:r>
        <w:rPr/>
        <w:t>(</w:t>
      </w:r>
      <w:r>
        <w:rPr/>
        <w:t>渝委组</w:t>
      </w:r>
      <w:r>
        <w:rPr/>
        <w:t>[20XX]84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审议并原则通过了庆祝建党</w:t>
      </w:r>
      <w:r>
        <w:rPr/>
        <w:t>89</w:t>
      </w:r>
      <w:r>
        <w:rPr/>
        <w:t>周年暨创先争优动员大会方案。为带头改进会风，决定把创先争优、学习型机关基层党组织建设、“三创建”动员大会与庆祝建党</w:t>
      </w:r>
      <w:r>
        <w:rPr/>
        <w:t>89</w:t>
      </w:r>
      <w:r>
        <w:rPr/>
        <w:t>周年大会合并召开。进一步细化方案经工委领导会签后组织实施，相关文稿起草由李波牵头、邓方舟负责。</w:t>
      </w:r>
    </w:p>
    <w:p>
      <w:pPr>
        <w:pStyle w:val="Normal"/>
        <w:rPr/>
      </w:pPr>
      <w:r>
        <w:rPr/>
        <w:t>九、研究了第九批“三进三同结穷亲”活动和各支部开展开放型组织生活等事宜。</w:t>
      </w:r>
    </w:p>
    <w:p>
      <w:pPr>
        <w:pStyle w:val="Normal"/>
        <w:rPr/>
      </w:pPr>
      <w:r>
        <w:rPr/>
        <w:t>出席：况由志、罗茂材、张沂、杜秋平、吴仲全、罗茂</w:t>
      </w:r>
    </w:p>
    <w:p>
      <w:pPr>
        <w:pStyle w:val="Normal"/>
        <w:rPr/>
      </w:pPr>
      <w:r>
        <w:rPr/>
        <w:t>请假：曾维禄、王军、王智勇</w:t>
      </w:r>
    </w:p>
    <w:p>
      <w:pPr>
        <w:pStyle w:val="Normal"/>
        <w:rPr/>
      </w:pPr>
      <w:r>
        <w:rPr/>
        <w:t>列席：李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录：邓方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