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5.12护士节演讲稿"/>
      <w:r>
        <w:rPr/>
        <w:t>关于</w:t>
      </w:r>
      <w:r>
        <w:rPr/>
        <w:t>5.12</w:t>
      </w:r>
      <w:r>
        <w:rPr/>
        <w:t>护士节演讲稿</w:t>
      </w:r>
      <w:bookmarkEnd w:id="0"/>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_</w:t>
      </w:r>
      <w:r>
        <w:rPr/>
        <w:t>、</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