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一本好书的演讲稿"/>
      <w:r>
        <w:rPr/>
        <w:t>推荐一本好书的演讲稿</w:t>
      </w:r>
      <w:bookmarkEnd w:id="0"/>
    </w:p>
    <w:p>
      <w:pPr>
        <w:pStyle w:val="Normal"/>
        <w:rPr/>
      </w:pPr>
      <w:r>
        <w:rPr/>
        <w:t>书，就像一束郁金香，沁人心鼻</w:t>
      </w:r>
      <w:r>
        <w:rPr/>
        <w:t>;</w:t>
      </w:r>
      <w:r>
        <w:rPr/>
        <w:t>书，就像一轮红月，拨开我心中云雾</w:t>
      </w:r>
      <w:r>
        <w:rPr/>
        <w:t>;</w:t>
      </w:r>
      <w:r>
        <w:rPr/>
        <w:t>书，就像一支画笔，为我的生活锦上添花。</w:t>
      </w:r>
    </w:p>
    <w:p>
      <w:pPr>
        <w:pStyle w:val="Normal"/>
        <w:rPr/>
      </w:pPr>
      <w:r>
        <w:rPr/>
        <w:t>我最喜欢的书是《来自未来的小幽灵》。</w:t>
      </w:r>
    </w:p>
    <w:p>
      <w:pPr>
        <w:pStyle w:val="Normal"/>
        <w:rPr/>
      </w:pPr>
      <w:r>
        <w:rPr/>
        <w:t>要知道这本书可“来之不易”，原先看着有这本书的同学看得津津有味，我心中就像猫抓一般，便苦苦哀求妈妈帮我也买一本。一段时间后，书终于买回来了，我便与他形影不离。</w:t>
      </w:r>
    </w:p>
    <w:p>
      <w:pPr>
        <w:pStyle w:val="Normal"/>
        <w:rPr/>
      </w:pPr>
      <w:r>
        <w:rPr/>
        <w:t>我喜欢书中的故事。弟弟弟自己的未来孙子尤灵让弟弟弟、爸爸爸、妈妈妈、妹妹妹，不要吃人类现在吃的东西，而是吃未来的东西——味道好极的小药片，还把小偷吓得像一只小鸡遇到黄鼠狼一样，他还飞到了老虎的肚子里，控制老虎，甚至把所有人的脸变成明星脸。</w:t>
      </w:r>
    </w:p>
    <w:p>
      <w:pPr>
        <w:pStyle w:val="Normal"/>
        <w:rPr/>
      </w:pPr>
      <w:r>
        <w:rPr/>
        <w:t>我更喜欢书中的插图。从插图上，我看到了弟弟弟惊讶、欢乐、可爱的模样，也看到小尤灵吓小偷时的嚣张，看到小尤灵把弟弟弟的脸变成猪八戒时候的开心。</w:t>
      </w:r>
    </w:p>
    <w:p>
      <w:pPr>
        <w:pStyle w:val="Normal"/>
        <w:rPr/>
      </w:pPr>
      <w:r>
        <w:rPr/>
        <w:t>我有一个习惯，一但拥有好书就想尽快地将它看完，这次当然也不例外。为了尽快看完他，我早早地起床看，下课也不出教室，吃饭手不离书。总之一句话，一有时间我就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本你喜欢的书，可以把你带到浩瀚的天地，让你在故事王国遨游，让你的灵魂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