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座谈会上的讲话稿"/>
      <w:r>
        <w:rPr/>
        <w:t>客户座谈会上的讲话稿</w:t>
      </w:r>
      <w:bookmarkEnd w:id="0"/>
    </w:p>
    <w:p>
      <w:pPr>
        <w:pStyle w:val="Normal"/>
        <w:rPr/>
      </w:pPr>
      <w:r>
        <w:rPr/>
        <w:t>同志们：</w:t>
      </w:r>
    </w:p>
    <w:p>
      <w:pPr>
        <w:pStyle w:val="Normal"/>
        <w:rPr/>
      </w:pPr>
      <w:r>
        <w:rPr/>
        <w:t>今天很高兴来参加由察右前旗蒙银村镇银行举办的这次客户座谈会，借此机会，我代表旗委、旗政府，向在座各位并通过你们向企业界、商业界的朋友致以亲切的问候，向长期以来关心支持察右前旗经济发展的社会各界人士表示衷心的感谢</w:t>
      </w:r>
      <w:r>
        <w:rPr/>
        <w:t>!</w:t>
      </w:r>
    </w:p>
    <w:p>
      <w:pPr>
        <w:pStyle w:val="Normal"/>
        <w:rPr/>
      </w:pPr>
      <w:r>
        <w:rPr/>
        <w:t>我今天的讲话主要有三层意思：</w:t>
      </w:r>
    </w:p>
    <w:p>
      <w:pPr>
        <w:pStyle w:val="Normal"/>
        <w:rPr/>
      </w:pPr>
      <w:r>
        <w:rPr/>
        <w:t>一是希望察右前旗蒙银村镇银行继续给予地方经济发展更多的金融支持。今年，我旗的主要工作目标是以“两大园区”建设为重点，加快推进新型工业化进程</w:t>
      </w:r>
      <w:r>
        <w:rPr/>
        <w:t>;</w:t>
      </w:r>
      <w:r>
        <w:rPr/>
        <w:t>以推进新农村建设为重点，促进农民增收</w:t>
      </w:r>
      <w:r>
        <w:rPr/>
        <w:t>;</w:t>
      </w:r>
      <w:r>
        <w:rPr/>
        <w:t>以商贸物流园区和专业市场建设为重点，加快发展第三产业，着力构建富裕、文明、和谐的察右前旗。希望察右前旗蒙银村镇银行积极参与其中，制定有助于“三农”、微小企业发展的信贷政策，视信贷资源为惠及全社会发展的工具，大力支持基础设施建设，在控制风险的前提下，实现社会经济发展与银行自身发展的双赢。</w:t>
      </w:r>
    </w:p>
    <w:p>
      <w:pPr>
        <w:pStyle w:val="Normal"/>
        <w:rPr/>
      </w:pPr>
      <w:r>
        <w:rPr/>
        <w:t>二是希望察右前旗蒙银村镇银行强化社会责任意识，为维护察右前旗的金融稳定出力。这就要求一方面加强客户信用体系建设，逐步建立个人信用评级制度和适合中小企业特点的信用征集体系，将信用环境建设推向纵深，不断提高全社会的诚信履约意识，为银行创造良好信用环境，为地方经济发展提供更好的信用支持。另一方面银行自身也要诚信经营。市场经济是诚信经济，竞争机制越规范，银行的信誉就越是一种价值。所以一定要抛弃那些不规范的经营行为，坚持依法合规经营，保障客户经济利益的同时也维护了地方的金融稳定。</w:t>
      </w:r>
    </w:p>
    <w:p>
      <w:pPr>
        <w:pStyle w:val="Normal"/>
        <w:rPr/>
      </w:pPr>
      <w:r>
        <w:rPr/>
        <w:t>三是政府职能部门继续为大客户与金融的链接服好务。政府是各类大客户和金融机构沟通的桥梁和纽带，通过积极服务和沟通协调，为大客户和金融机构搭建起优良的交流平台，努力建立长期稳定的沟通合作机制，促进察右前旗经济和金融事业的共同繁荣发展。</w:t>
      </w:r>
    </w:p>
    <w:p>
      <w:pPr>
        <w:pStyle w:val="Normal"/>
        <w:widowControl/>
        <w:bidi w:val="0"/>
        <w:spacing w:before="180" w:after="180"/>
        <w:jc w:val="left"/>
        <w:rPr/>
      </w:pPr>
      <w:r>
        <w:rPr/>
        <w:t>最后，我对察右前旗蒙银村镇银行取得的骄人业绩表示祝贺，希望你们再接再厉。也祝这次座谈会圆满成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