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十万个为什么心得体会"/>
      <w:r>
        <w:rPr/>
        <w:t>小学生读十万个为什么心得体会</w:t>
      </w:r>
      <w:bookmarkEnd w:id="0"/>
    </w:p>
    <w:p>
      <w:pPr>
        <w:pStyle w:val="Normal"/>
        <w:rPr/>
      </w:pPr>
      <w:r>
        <w:rPr/>
        <w:t>在暑假期间，我看了《十万个为什么》之动物篇，比如《蜻蜓会走路吗</w:t>
      </w:r>
      <w:r>
        <w:rPr/>
        <w:t>?</w:t>
      </w:r>
      <w:r>
        <w:rPr/>
        <w:t>》、《为什么孔雀会开屏》、《为什么苍蝇爬过的食物不能吃》等。我觉得这些问题都非常奇妙，只要你读懂了它，你就会觉得万物都是非常有趣的。</w:t>
      </w:r>
    </w:p>
    <w:p>
      <w:pPr>
        <w:pStyle w:val="Normal"/>
        <w:rPr/>
      </w:pPr>
      <w:r>
        <w:rPr/>
        <w:t>在动物篇中，有的可爱，有的凶猛。你别看那些凶猛的动物对猎物张牙舞爪的样子，但是一看到它的孩子，就有了</w:t>
      </w:r>
      <w:r>
        <w:rPr/>
        <w:t>180</w:t>
      </w:r>
      <w:r>
        <w:rPr/>
        <w:t>度大转弯，立刻转凶为善，真是忘不了自己的孩子呀</w:t>
      </w:r>
      <w:r>
        <w:rPr/>
        <w:t>!</w:t>
      </w:r>
      <w:r>
        <w:rPr/>
        <w:t>那些可爱的动物，别看它平时玩耍时那么顽皮那么可爱，但是一碰到自己的天敌时，就会立刻做好战斗准备。有些动物能够适应特殊的环境，比如说企鹅、北极熊，骆驼等动物。还有一些动物是稀有的，比如说：东北虎、大熊猫、金丝猴、丹顶鹤、扬子鳄</w:t>
      </w:r>
      <w:r>
        <w:rPr/>
        <w:t>;</w:t>
      </w:r>
      <w:r>
        <w:rPr/>
        <w:t>还有一些鱼类，比如：红招财、金帆船、大铅笔、女王神像、青魔等都是世界上稀有的鱼类。另外还有一些水母是绿色的，最小的水母是还没有出生在妈妈肚子里的微型水母，水母</w:t>
      </w:r>
      <w:r>
        <w:rPr/>
        <w:t>98%</w:t>
      </w:r>
      <w:r>
        <w:rPr/>
        <w:t>是水，</w:t>
      </w:r>
      <w:r>
        <w:rPr/>
        <w:t>2%</w:t>
      </w:r>
      <w:r>
        <w:rPr/>
        <w:t>是肌肉，没有骨骼。可真神奇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觉得动物奇妙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