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第四专题讨论发言稿"/>
      <w:r>
        <w:rPr/>
        <w:t>两学一做第四专题讨论发言稿</w:t>
      </w:r>
      <w:bookmarkEnd w:id="0"/>
    </w:p>
    <w:p>
      <w:pPr>
        <w:pStyle w:val="Normal"/>
        <w:rPr/>
      </w:pPr>
      <w:r>
        <w:rPr/>
        <w:t>根据市局统一部署，我分局均已全面组织开展“讲责任、讲奉献、讲纪律”教育活动。通过认真学习行业相关文件和各级领导的讲话及一些经典文章，再结合工作实践，让我体会到：“讲责任、讲奉献、讲纪律”是相辅相成、相互作用的有机整体</w:t>
      </w:r>
      <w:r>
        <w:rPr/>
        <w:t>;</w:t>
      </w:r>
      <w:r>
        <w:rPr/>
        <w:t>讲责任是基础，讲奉献是境界，讲纪律是保障。</w:t>
      </w:r>
    </w:p>
    <w:p>
      <w:pPr>
        <w:pStyle w:val="Normal"/>
        <w:rPr/>
      </w:pPr>
      <w:r>
        <w:rPr/>
        <w:t>一、要夯实“讲责任”这个基础，首先必须忠实履行职责、正确行使权力、提高思想水平和工作能力。责任是每个人完整人格的重要组成部分，是全行业各级员工对自己的角色和应履行的职责义务的诠释，我们必须充分认识、完整理解、认真践行、卓有成效。</w:t>
      </w:r>
    </w:p>
    <w:p>
      <w:pPr>
        <w:pStyle w:val="Normal"/>
        <w:rPr/>
      </w:pPr>
      <w:r>
        <w:rPr/>
        <w:t>(1)</w:t>
      </w:r>
      <w:r>
        <w:rPr/>
        <w:t>要用讲政治的态度来讲责任。具备强烈的责任心，就不会怨天尤人，拈轻怕重，就不会混时度日，得过且过。</w:t>
      </w:r>
    </w:p>
    <w:p>
      <w:pPr>
        <w:pStyle w:val="Normal"/>
        <w:rPr/>
      </w:pPr>
      <w:r>
        <w:rPr/>
        <w:t>(2)</w:t>
      </w:r>
      <w:r>
        <w:rPr/>
        <w:t>要肩负好社会责任。树立负责任的烟草行业形象，就要发挥专卖专营体制性优势，大力弘扬和认真践行“国家利益至上、消费者利益至上”行业共同价值观。</w:t>
      </w:r>
    </w:p>
    <w:p>
      <w:pPr>
        <w:pStyle w:val="Normal"/>
        <w:rPr/>
      </w:pPr>
      <w:r>
        <w:rPr/>
        <w:t>(3)</w:t>
      </w:r>
      <w:r>
        <w:rPr/>
        <w:t>要忠实履行好职责。要认真履行自己的岗位责任，有“不推卸”意识，敢于挑起重担，尽职尽责，做好本职工作。无论从事什么工作，只有具有高度的责任感，才能得到大家的信任，才能为社会做出贡献。</w:t>
      </w:r>
    </w:p>
    <w:p>
      <w:pPr>
        <w:pStyle w:val="Normal"/>
        <w:rPr/>
      </w:pPr>
      <w:r>
        <w:rPr/>
        <w:t>二、要提升“讲奉献”这个境界，首要的是珍惜工作机会、立足岗位奉献、发扬艰苦奋斗的优良作风。“奉献是一种真诚自愿的付出与收获，是一种纯洁高尚的精神与境界，是爱心的流露、境界的升华、美德的弘扬。”对共产员来讲，奉献是自己的神圣职责和义务，而且还必须履行好。</w:t>
      </w:r>
    </w:p>
    <w:p>
      <w:pPr>
        <w:pStyle w:val="Normal"/>
        <w:rPr/>
      </w:pPr>
      <w:r>
        <w:rPr/>
        <w:t>(1)</w:t>
      </w:r>
      <w:r>
        <w:rPr/>
        <w:t>奉献是共产党员的永恒追求，党员能不能讲奉献，关系到能不能保持党的先进性。在战争年代，许多党员的身份是秘密的，群众却能从你的言行中看得出来谁是共产党员</w:t>
      </w:r>
      <w:r>
        <w:rPr/>
        <w:t>;</w:t>
      </w:r>
      <w:r>
        <w:rPr/>
        <w:t>在现实生活中，党员的身份是公开的，但群众仍然能通过你的一言一行来判断谁是真正的共产党员，是不是在代表他们的根本利益。无论时代发生怎样的变化，奉献精神永远熠熠生辉，永远是鼓舞和激励人们奋发向上的巨大力量。</w:t>
      </w:r>
    </w:p>
    <w:p>
      <w:pPr>
        <w:pStyle w:val="Normal"/>
        <w:rPr/>
      </w:pPr>
      <w:r>
        <w:rPr/>
        <w:t>(2)</w:t>
      </w:r>
      <w:r>
        <w:rPr/>
        <w:t>在行业发展的新形势下，我们必须树立正确的利益观，将“国家利益至上、消费者利益至上”行业共同价值观作为处理问题的根本原则，正确看待利益，不为私心所扰，不为名利所累，不为物欲所惑，坚决克服大手大脚、铺张浪费行为，坚决杜绝攀比现象，树立过紧日子的思想，坚持做到勤俭办企业，形成勤俭节约的良好风气。</w:t>
      </w:r>
    </w:p>
    <w:p>
      <w:pPr>
        <w:pStyle w:val="Normal"/>
        <w:rPr/>
      </w:pPr>
      <w:r>
        <w:rPr/>
        <w:t>(3)</w:t>
      </w:r>
      <w:r>
        <w:rPr/>
        <w:t>保持行业健康稳定发展，需要每一名职工充分认识到“两个至上”和“卷烟上水平”的重要性，正确对待组织，正确对待同志，正确对待个人，始终牢记“标准要高、节奏要快、工作要实、状态要好”的要求，珍惜来之不易的工作机会，认真学习，深入研究，努力提高自己的工作能力，潜心做事，低调做人，为“卷烟上水平”奉献自己的智慧和力量。</w:t>
      </w:r>
    </w:p>
    <w:p>
      <w:pPr>
        <w:pStyle w:val="Normal"/>
        <w:rPr/>
      </w:pPr>
      <w:r>
        <w:rPr/>
        <w:t>三、要强化“讲纪律”这个保障，首要的是严格遵守政治纪律、严格落实部署、严格执行规章制度。应当肯定，当前我们在执行纪律方面，绝大多数员工是遵守纪律的。但也必须看到，面对新形势、新任务和新要求，一些员工的思想和能力还存在一些与行业改革发展要求不相适应的问题：“有的上有政策下有对策，不讲政治，不顾大局，拉帮结派，搞利益联盟</w:t>
      </w:r>
      <w:r>
        <w:rPr/>
        <w:t>;</w:t>
      </w:r>
      <w:r>
        <w:rPr/>
        <w:t>有的理想信念丧失，是非不分，明哲保身，做好好先生，犯自由主义</w:t>
      </w:r>
      <w:r>
        <w:rPr/>
        <w:t>;</w:t>
      </w:r>
      <w:r>
        <w:rPr/>
        <w:t>有的宗旨意识淡薄，只讲个人利益、人情关系，违背集体决定，擅作主张，自行其是</w:t>
      </w:r>
      <w:r>
        <w:rPr/>
        <w:t>;</w:t>
      </w:r>
      <w:r>
        <w:rPr/>
        <w:t>有的当面一套，背后一套，有令不行，有禁不止，把自己或自己管理的部门搞成不受组织约束和监督的个人领地。”上述现象虽为少数，但对行业持续健康发展的负面影响极大，我们决不能等闲视之，听之任之，必须认真加以纠正。</w:t>
      </w:r>
    </w:p>
    <w:p>
      <w:pPr>
        <w:pStyle w:val="Normal"/>
        <w:widowControl/>
        <w:bidi w:val="0"/>
        <w:spacing w:before="180" w:after="180"/>
        <w:jc w:val="left"/>
        <w:rPr/>
      </w:pPr>
      <w:r>
        <w:rPr/>
        <w:t>“</w:t>
      </w:r>
      <w:r>
        <w:rPr/>
        <w:t>讲责任、讲奉献、讲纪律”是实现“卷烟上水平”战略任务的迫切要求，也是践行“两个至上”行业价值观努力提高干部员工的整体素质，认真履行岗位职能，卓有成效地做好本职工作的必然要求。所以，我们要切实增强“讲责任、讲奉献、讲纪律”的自觉性和责任感，要坚决克服只讲权利不讲责任、只讲待遇不讲奉献、只讲自由不讲纪律的不良现象，自觉做到“讲责任、讲奉献、讲纪律”，以“等不起”的紧迫感、“慢不得”的危机感、“坐不住”的责任感，全力推进“卷烟上水平”各项工作的落实，以“讲责任、讲奉献、讲纪律”的各项要求约束自己，以“满腔热情、富有激情、充满智慧、奋力创新”的最好精神状态支撑自己，为全面推进“卷烟上水平”作出我们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