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读书心得有感通用"/>
      <w:r>
        <w:rPr/>
        <w:t>三年级读书心得有感通用</w:t>
      </w:r>
      <w:bookmarkEnd w:id="0"/>
    </w:p>
    <w:p>
      <w:pPr>
        <w:pStyle w:val="Normal"/>
        <w:rPr/>
      </w:pPr>
      <w:r>
        <w:rPr/>
        <w:t>童话，其实不管年纪多大，都需要它。童话，会伴我们一生，让我们的心灵永远像孩子般的纯真。这一点，读了《小王子》就能感觉到。</w:t>
      </w:r>
    </w:p>
    <w:p>
      <w:pPr>
        <w:pStyle w:val="Normal"/>
        <w:rPr/>
      </w:pPr>
      <w:r>
        <w:rPr/>
        <w:t>这是一部关于爱与责任的童话。故事中的小王子对生活抱着认真的态度。而他却是孤独的，在他心情低落的时候，他会提着凳子追着太阳看日落。只有欣赏日落时那脉脉含情的余晖，才是他的乐趣。有幸的是一朵玫瑰进入了她的生活。她恋着忧伤的小王子，小王子也真诚地爱着玫瑰。然而一件小事最终却使他们分开，敏感的小王子因为玫瑰的一次恼怒而对爱生起怀疑，他离开了自己的星星，抛下了玫瑰，开始了自己孤单的旅行。</w:t>
      </w:r>
    </w:p>
    <w:p>
      <w:pPr>
        <w:pStyle w:val="Normal"/>
        <w:rPr/>
      </w:pPr>
      <w:r>
        <w:rPr/>
        <w:t>“</w:t>
      </w:r>
      <w:r>
        <w:rPr/>
        <w:t>如果你爱上了一朵生长在一颗星星上的花，那么夜间，你看着就感到甜蜜愉快。所有的星星上都好象开着花。”忧伤脆弱的小王子无法忍受想念的痛苦，他要急切地回去，最后，他选择了以蛇的毒液结束自己的生命，尽管他害怕痛苦，但是他认为这样就能抛下自己笨重的身体回去。最后小王子就像一棵树一样轻轻倒了下去，柔软的沙地，连一点声音也没有。</w:t>
      </w:r>
    </w:p>
    <w:p>
      <w:pPr>
        <w:pStyle w:val="Normal"/>
        <w:rPr/>
      </w:pPr>
      <w:r>
        <w:rPr/>
        <w:t>每一次读着这些清新淡雅的文字，都会被这种孩子式的看待世界的态度感动。多么天真、幼稚，可又多么纯洁、真诚</w:t>
      </w:r>
      <w:r>
        <w:rPr/>
        <w:t>!</w:t>
      </w:r>
      <w:r>
        <w:rPr/>
        <w:t>在现实生活中，我们整天忙忙碌碌，像一群群没有灵魂的苍蝇，喧闹着，躁动着，听不到灵魂深处真诚的低语。时光流逝，童年远去，我们渐渐长大，岁月带走了许许多多的记忆，也消蚀了心底曾经拥有的那份童稚的纯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，我也是个孩子，心里只有简单的愿望和质朴的心思。曾经执着于自己的玩具，哪怕它已经破旧不堪，对我来说，它仍然是无可代替的，因为它曾经和我一起亲密地成长。是啊，孩子心里的重要和大人们是如此的不同。我们曾经为了一只迷路的小猫而忧伤，我们为了一朵花儿的绽放而无限喜悦，我们也同样会为了一只美丽别致的蝴蝶而雀跃不已——对我们来说，这些才是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