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洁岗位职责概述范本"/>
      <w:r>
        <w:rPr/>
        <w:t>公司保洁岗位职责概述范本</w:t>
      </w:r>
      <w:bookmarkEnd w:id="0"/>
    </w:p>
    <w:p>
      <w:pPr>
        <w:pStyle w:val="Normal"/>
        <w:rPr/>
      </w:pPr>
      <w:r>
        <w:rPr/>
        <w:t>1.</w:t>
      </w:r>
      <w:r>
        <w:rPr/>
        <w:t>每天正式上班时间前打扫完所有区域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身心健康，有主动性，能吃苦耐、不怕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