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简洁模板"/>
      <w:r>
        <w:rPr/>
        <w:t>大学生个人自我鉴定简洁模板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思想品德上，本人有良好道德修养，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</w:t>
      </w:r>
    </w:p>
    <w:p>
      <w:pPr>
        <w:pStyle w:val="Normal"/>
        <w:rPr/>
      </w:pPr>
      <w:r>
        <w:rPr/>
        <w:t>在课余时间，本人积极参加学校体育活动，提高身体素质，也积极参加学校开展的各项文学活动，还参加了</w:t>
      </w:r>
      <w:r>
        <w:rPr/>
        <w:t>_</w:t>
      </w:r>
      <w:r>
        <w:rPr/>
        <w:t>社和学生会，丰富了课余生活，对自己的领导能力有了很大的提升，使自己在社交、管理、领导方面都得到了相应的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