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记叙文范文大全"/>
      <w:r>
        <w:rPr/>
        <w:t>800</w:t>
      </w:r>
      <w:r>
        <w:rPr/>
        <w:t>字记叙文范文大全</w:t>
      </w:r>
      <w:bookmarkEnd w:id="0"/>
    </w:p>
    <w:p>
      <w:pPr>
        <w:pStyle w:val="Normal"/>
        <w:rPr/>
      </w:pPr>
      <w:r>
        <w:rPr/>
        <w:t>为自己找到了一把钥匙，于是走进了知识充盈的世界</w:t>
      </w:r>
      <w:r>
        <w:rPr/>
        <w:t>;</w:t>
      </w:r>
      <w:r>
        <w:rPr/>
        <w:t>为自己找到了一把钥匙，于是走进了真情饱含的世界</w:t>
      </w:r>
      <w:r>
        <w:rPr/>
        <w:t>;</w:t>
      </w:r>
      <w:r>
        <w:rPr/>
        <w:t>为自己找到了一把钥匙，于是走进了内涵丰富的人生。就让我们为自己找到一把钥匙，打开自己的世界之门吧</w:t>
      </w:r>
      <w:r>
        <w:rPr/>
        <w:t>!</w:t>
      </w:r>
    </w:p>
    <w:p>
      <w:pPr>
        <w:pStyle w:val="Normal"/>
        <w:rPr/>
      </w:pPr>
      <w:r>
        <w:rPr/>
        <w:t>为自己找到了一把钥匙——刻苦钻研的精神，于是开启了收获知识的世界之门。</w:t>
      </w:r>
    </w:p>
    <w:p>
      <w:pPr>
        <w:pStyle w:val="Normal"/>
        <w:rPr/>
      </w:pPr>
      <w:r>
        <w:rPr/>
        <w:t>不忘牛顿废寝忘食的美谈，才会惊艳于他“现代力学之父”的知识成就</w:t>
      </w:r>
      <w:r>
        <w:rPr/>
        <w:t>;</w:t>
      </w:r>
      <w:r>
        <w:rPr/>
        <w:t>不忘匡衡的凿壁偷光的佳话，才会向往他的造诣之深</w:t>
      </w:r>
      <w:r>
        <w:rPr/>
        <w:t>;</w:t>
      </w:r>
      <w:r>
        <w:rPr/>
        <w:t>不忘袁隆平几十年如一日的培育种植，才会感动于他的贡献之大。古今中外，正是这些成功的人士为自己找到一把带着刻苦的钻研精神的钥匙，才让他们走进了收获知识的世界。所以我说，要为自己找到一把带着如斯精神的钥匙，才会开启知识卷天铺地的世界，同时收获自己辉煌的人生。</w:t>
      </w:r>
    </w:p>
    <w:p>
      <w:pPr>
        <w:pStyle w:val="Normal"/>
        <w:rPr/>
      </w:pPr>
      <w:r>
        <w:rPr/>
        <w:t>为自己找到了一把钥匙——淡泊闲适的情感，于是开启了生活恬淡的世界之门。</w:t>
      </w:r>
    </w:p>
    <w:p>
      <w:pPr>
        <w:pStyle w:val="Normal"/>
        <w:rPr/>
      </w:pPr>
      <w:r>
        <w:rPr/>
        <w:t>“</w:t>
      </w:r>
      <w:r>
        <w:rPr/>
        <w:t>采菊东篱下，悠然见南山。”是哪座山上的菊花又开了</w:t>
      </w:r>
      <w:r>
        <w:rPr/>
        <w:t>?</w:t>
      </w:r>
      <w:r>
        <w:rPr/>
        <w:t>又是谁捧着菊花深嗅着走进了恬谈的生活</w:t>
      </w:r>
      <w:r>
        <w:rPr/>
        <w:t>?</w:t>
      </w:r>
      <w:r>
        <w:rPr/>
        <w:t>陶潜，端着一杯酒，走的潇洒，走的清明。他拥有的是淡泊闲适的情感，终于寻到了自己的位置，实现了他的人生价值。因为找到了带着淡泊闲适的钥匙，他走进了生活恬静的“桃花源”。于是我说，要为自己找到一把带着如这情感的钥匙，开启通往悠然生活的世界之大门。</w:t>
      </w:r>
    </w:p>
    <w:p>
      <w:pPr>
        <w:pStyle w:val="Normal"/>
        <w:rPr/>
      </w:pPr>
      <w:r>
        <w:rPr/>
        <w:t>为自己找到了一把钥匙——旷达释然的心态，于是开启了内涵丰富的世界之门。</w:t>
      </w:r>
    </w:p>
    <w:p>
      <w:pPr>
        <w:pStyle w:val="Normal"/>
        <w:rPr/>
      </w:pPr>
      <w:r>
        <w:rPr/>
        <w:t>宠辱不惊，闲看庭前花开花落</w:t>
      </w:r>
      <w:r>
        <w:rPr/>
        <w:t>;</w:t>
      </w:r>
      <w:r>
        <w:rPr/>
        <w:t>去留无意，漫观天上云卷云舒。苏轼，一位千古风流的人物，在屡次遭贬后，他仍旧挂着一把刻着旷达释然的心态的钥匙，收获了自己内涵丰富的人生。前后《赤壁赋》，《念奴娇》……都述说着他自己已经走进了丰富内涵的人生之门。于是我也说，要为自己找到一把带着这种心态的钥匙，开启进入丰富人生的大门。</w:t>
      </w:r>
    </w:p>
    <w:p>
      <w:pPr>
        <w:pStyle w:val="Normal"/>
        <w:rPr/>
      </w:pPr>
      <w:r>
        <w:rPr/>
        <w:t>为自己找到一把钥匙，走进属于你自己的世界的大门吧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800</w:t>
      </w:r>
      <w:r>
        <w:rPr/>
        <w:t>字记叙文还看了：</w:t>
      </w:r>
    </w:p>
    <w:p>
      <w:pPr>
        <w:pStyle w:val="Normal"/>
        <w:rPr/>
      </w:pPr>
      <w:r>
        <w:rPr/>
        <w:t>1.</w:t>
      </w:r>
      <w:r>
        <w:rPr/>
        <w:t>记叙文作文大全</w:t>
      </w:r>
    </w:p>
    <w:p>
      <w:pPr>
        <w:pStyle w:val="Normal"/>
        <w:rPr/>
      </w:pPr>
      <w:r>
        <w:rPr/>
        <w:t>2.</w:t>
      </w:r>
      <w:r>
        <w:rPr/>
        <w:t>初中作文温暖的时刻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关于责任的高中优秀作文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成功在于坚持的作文</w:t>
      </w:r>
      <w:r>
        <w:rPr/>
        <w:t>8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的理想优秀作文</w:t>
      </w:r>
      <w:r>
        <w:rPr/>
        <w:t>8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