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级德育工作计划"/>
      <w:r>
        <w:rPr/>
        <w:t>小学三年级班级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具体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周：始业教育，提出新学期要求，做好新学期打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