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习演练自我评价"/>
      <w:r>
        <w:rPr/>
        <w:t>演习演练自我评价</w:t>
      </w:r>
      <w:bookmarkEnd w:id="0"/>
    </w:p>
    <w:p>
      <w:pPr>
        <w:pStyle w:val="Normal"/>
        <w:rPr/>
      </w:pPr>
      <w:r>
        <w:rPr/>
        <w:t>为保证学校防火逃生应急疏散工作高效、有序地进行，做到灾害发生时最大限度地减少人员伤亡，有效强化学校紧急突发事件应对机制，确保师生生命财产安全，按照市教育局镇文教办的指示精神，结合我校实际，以</w:t>
      </w:r>
      <w:r>
        <w:rPr/>
        <w:t>119</w:t>
      </w:r>
      <w:r>
        <w:rPr/>
        <w:t>消防日为契机，开展了“让生命灿烂，为党的“十八”大献礼”的防火灾紧急疏散、逃生自救演练活动。</w:t>
      </w:r>
    </w:p>
    <w:p>
      <w:pPr>
        <w:pStyle w:val="Normal"/>
        <w:rPr/>
      </w:pPr>
      <w:r>
        <w:rPr/>
        <w:t>为使本次活动顺利开展，中学部</w:t>
      </w:r>
      <w:r>
        <w:rPr/>
        <w:t>_</w:t>
      </w:r>
      <w:r>
        <w:rPr/>
        <w:t>校长、国际部</w:t>
      </w:r>
      <w:r>
        <w:rPr/>
        <w:t>_</w:t>
      </w:r>
      <w:r>
        <w:rPr/>
        <w:t>校长亲自督导制定了详实的活动方案，并具体落实、部署各项工作。德育处、教导处、团委、总务处、各年级在宣传教育、设备调试、物资筹备、组织救助等方应对此项活动给予了大力支持和配合。</w:t>
      </w:r>
      <w:r>
        <w:rPr/>
        <w:t>11</w:t>
      </w:r>
      <w:r>
        <w:rPr/>
        <w:t>月</w:t>
      </w:r>
      <w:r>
        <w:rPr/>
        <w:t>2</w:t>
      </w:r>
      <w:r>
        <w:rPr/>
        <w:t>日德育处召开班主任年级组长工作会议，德育处</w:t>
      </w:r>
      <w:r>
        <w:rPr/>
        <w:t>___</w:t>
      </w:r>
      <w:r>
        <w:rPr/>
        <w:t>主任、</w:t>
      </w:r>
      <w:r>
        <w:rPr/>
        <w:t>__</w:t>
      </w:r>
      <w:r>
        <w:rPr/>
        <w:t>副主任进行了火灾防灾减灾应急疏散宣传发动、部署了疏散演练预演工作。</w:t>
      </w:r>
      <w:r>
        <w:rPr/>
        <w:t>11</w:t>
      </w:r>
      <w:r>
        <w:rPr/>
        <w:t>月</w:t>
      </w:r>
      <w:r>
        <w:rPr/>
        <w:t>4</w:t>
      </w:r>
      <w:r>
        <w:rPr/>
        <w:t>日各班的班会课上，班主任针对突袭、震灾、火灾，开展了防灾减灾安全知识讲座，增强了学生的安全知识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上午</w:t>
      </w:r>
      <w:r>
        <w:rPr/>
        <w:t>10</w:t>
      </w:r>
      <w:r>
        <w:rPr/>
        <w:t>时</w:t>
      </w:r>
      <w:r>
        <w:rPr/>
        <w:t>10</w:t>
      </w:r>
      <w:r>
        <w:rPr/>
        <w:t>分，一声警笛划破了学校的宁静，</w:t>
      </w:r>
      <w:r>
        <w:rPr/>
        <w:t>2000</w:t>
      </w:r>
      <w:r>
        <w:rPr/>
        <w:t>多名师生在应急疏散领导小组的指挥下，用湿毛巾或衣襟衣袖等物品捂住口鼻从教学楼内迅速撤离，安全到达田径运动场和停车场。演练整个过程中我们用了</w:t>
      </w:r>
      <w:r>
        <w:rPr/>
        <w:t>2</w:t>
      </w:r>
      <w:r>
        <w:rPr/>
        <w:t>分</w:t>
      </w:r>
      <w:r>
        <w:rPr/>
        <w:t>30</w:t>
      </w:r>
      <w:r>
        <w:rPr/>
        <w:t>秒就顺利完成消防逃生演练活动，同学们能认真对待，疏散迅速、有序</w:t>
      </w:r>
      <w:r>
        <w:rPr/>
        <w:t>;</w:t>
      </w:r>
      <w:r>
        <w:rPr/>
        <w:t>工作人员教师及时到岗，各司其职，工作到位</w:t>
      </w:r>
      <w:r>
        <w:rPr/>
        <w:t>;</w:t>
      </w:r>
      <w:r>
        <w:rPr/>
        <w:t>班主任教师迅速反应，组织到位，保证了这次演练的成功。在此我代表学校向同学们出色的表现提出表扬，向为这次活动付出辛劳的各位教师表示感激。</w:t>
      </w:r>
    </w:p>
    <w:p>
      <w:pPr>
        <w:pStyle w:val="Normal"/>
        <w:rPr/>
      </w:pPr>
      <w:r>
        <w:rPr/>
        <w:t>此次消防疏散演练设计合理、资料丰富、过程逼真，对提高学生的逃生自救和应急处理突发事件的本事起到了进取作用，让学生零距离接触了消防，了解消防，正确掌握报警方法、灭火常识和逃生技巧，到达活动预期目的。</w:t>
      </w:r>
    </w:p>
    <w:p>
      <w:pPr>
        <w:pStyle w:val="Normal"/>
        <w:rPr/>
      </w:pPr>
      <w:r>
        <w:rPr/>
        <w:t>“</w:t>
      </w:r>
      <w:r>
        <w:rPr/>
        <w:t>学校安全事关社会稳定，事关每个家庭的幸福与安宁”。在学校中，需要紧急疏散的机率并不大，但我们必须“居安思危”，时刻具备安全意识，了解发生紧急情景时如何应变及紧急疏散的程序，最大限度减少受伤机率。即时灾害降临，我们也要坦然应对，心理上要坚强，要服从指挥、从容镇定、遵守秩序，既要保障自我生命安全又要尊重他人的生命权。</w:t>
      </w:r>
    </w:p>
    <w:p>
      <w:pPr>
        <w:pStyle w:val="Normal"/>
        <w:rPr/>
      </w:pPr>
      <w:r>
        <w:rPr/>
        <w:t>“</w:t>
      </w:r>
      <w:r>
        <w:rPr/>
        <w:t>隐患险于明火，防范胜于救灾”。经过此次的演练，师生们学会了在校发生火灾时的逃生方法，到达了我们预期的目的。经常开展安全宣传教育和应急演练，不断提高师生应对突发灾害的本事，对减少各种灾害造成的伤亡和损失，具有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灾害无情、生命无价，未雨绸缪、防患未然是安全教育永恒不变的基石。若是真实火灾，每一秒、每一细节都将生死攸关，所以，周密严谨、临危不乱、灵活变通是为全体师生下次演练提出的更高要求。期望全体师生以这次消防疏散演练为契机，在未来的日子里，用知识守护生命、用珍爱呵护心灵，牢记安全教育，掌握应急避险的常识和技巧</w:t>
      </w:r>
      <w:r>
        <w:rPr/>
        <w:t>;</w:t>
      </w:r>
      <w:r>
        <w:rPr/>
        <w:t>及时总结本次疏散演练活动的得与失，进一步把我校的安全工作做好、做实，为营造一个平安、祥和的学校环境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