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实习老师自我介绍"/>
      <w:r>
        <w:rPr/>
        <w:t>初中实习老师自我介绍</w:t>
      </w:r>
      <w:bookmarkEnd w:id="0"/>
    </w:p>
    <w:p>
      <w:pPr>
        <w:pStyle w:val="Normal"/>
        <w:rPr/>
      </w:pPr>
      <w:r>
        <w:rPr/>
        <w:t>同学们好，大家以后可以称呼我为“李老师”。我来自河北师范大学，是今年来我们柏乡镇中学实习的教师中的一名，我的专业是物理，所以以后我将是你们的物理老师，带着你们共同完成初二的下半学期对物理课本的的学习。能站在这里，我感觉很高兴，也很荣幸，因为看见你们，就好像看见曾经的自己，充满青春，充满活力。今天的我已经由一名学习知识的学生转变为一位传授知识的教师，我肩负着着我们师大的嘱托，承载着柏乡镇中学的期望，怀揣着你们对我的信任。我一定不辜负众望所托，尽自己最大的努力完成教学任务。</w:t>
      </w:r>
    </w:p>
    <w:p>
      <w:pPr>
        <w:pStyle w:val="Normal"/>
        <w:rPr/>
      </w:pPr>
      <w:r>
        <w:rPr/>
        <w:t>我来到这里，为的是把自己十几年学到的知识和技能传授给大家，提高大家的物理知识水平和许多做人的道理。同时，也是对我教学工作的锻炼，为以后的教育工作积累经验。我们在互相学习，共同提高。</w:t>
      </w:r>
    </w:p>
    <w:p>
      <w:pPr>
        <w:pStyle w:val="Normal"/>
        <w:rPr/>
      </w:pPr>
      <w:r>
        <w:rPr/>
        <w:t>同学们，我希望我是你们学习上的老师，生活中的朋友。课堂上，我会认真地带领大家一起探讨学习，共同进步</w:t>
      </w:r>
      <w:r>
        <w:rPr/>
        <w:t>;</w:t>
      </w:r>
      <w:r>
        <w:rPr/>
        <w:t>课下你们有什么需求，欢迎大家随时来问我问题，无论是学习上的，还是生活上的，我都会尽量去帮助你们。说实话，我比大家大不了多少，你们就像是我的弟弟、妹妹，你们的一些心事，心中的小秘密如果不想和家人或是朋友说，可以向我倾诉，也许不会有太多的建议，但绝对会是一个很好地倾听者。无论高兴，悲伤，我会陪伴着你们，希望我成为你们真正的良师益友。</w:t>
      </w:r>
    </w:p>
    <w:p>
      <w:pPr>
        <w:pStyle w:val="Normal"/>
        <w:rPr/>
      </w:pPr>
      <w:r>
        <w:rPr/>
        <w:t>在以后的这四个多月，一百多天里，我希望同学们能充实的度过，我也会尽自己所能，把我所学的教给大家，但是同时，我也希望大家在课上能够遵守我的几条要求：</w:t>
      </w:r>
    </w:p>
    <w:p>
      <w:pPr>
        <w:pStyle w:val="Normal"/>
        <w:rPr/>
      </w:pPr>
      <w:r>
        <w:rPr/>
        <w:t>1.</w:t>
      </w:r>
      <w:r>
        <w:rPr/>
        <w:t>上课铃响后，能够准时进教室，不要迟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课上能够认真听讲，不要违反课堂秩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时完成教师布置的作业，做到保质保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们在未来的四个多月里能够合作愉快，每个人都能够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