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所面试英文自我介绍的范文"/>
      <w:r>
        <w:rPr/>
        <w:t>律所面试英文自我介绍的范文</w:t>
      </w:r>
      <w:bookmarkEnd w:id="0"/>
    </w:p>
    <w:p>
      <w:pPr>
        <w:pStyle w:val="Normal"/>
        <w:rPr/>
      </w:pPr>
      <w:r>
        <w:rPr/>
        <w:t>Goodmorning.It'sapleasureformepresentmyself.Mynameisxx,andIamacandidateforthepositionofAttorney</w:t>
      </w:r>
    </w:p>
    <w:p>
      <w:pPr>
        <w:pStyle w:val="Normal"/>
        <w:rPr/>
      </w:pPr>
      <w:r>
        <w:rPr/>
        <w:t>Aswouldbenoticeabletoyouaspermyresume,Ihavehadhadtheopportunitytoearnextensiveexperienceintermsofmortgage,boththeoreticalaswellaspractical.Atpresent,IamworkingforthecourtofDenver.Ihaveanextensiveknowledgeofthemortgag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reallyresponsibleformanagingallthecasesrelatedtothemortgageonbehalfofthecountyofDenver.Iprovidethedatatoateamofresearchers,whoappreciatedmywork,whichIdidinfairlyshort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