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有个性的英文自我介绍范文"/>
      <w:r>
        <w:rPr/>
        <w:t>大二学生有个性的英文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p>
      <w:pPr>
        <w:pStyle w:val="Normal"/>
        <w:rPr/>
      </w:pPr>
      <w:r>
        <w:rPr/>
        <w:t>Iliveinchengduwithmyfamily.</w:t>
      </w:r>
    </w:p>
    <w:p>
      <w:pPr>
        <w:pStyle w:val="Normal"/>
        <w:rPr/>
      </w:pPr>
      <w:r>
        <w:rPr/>
        <w:t>Bothmyparentsareteachersofacollege,Istudyinbalizhuangschoolwhichwasknownaschengduforeignlauguageschool.</w:t>
      </w:r>
    </w:p>
    <w:p>
      <w:pPr>
        <w:pStyle w:val="Normal"/>
        <w:rPr/>
      </w:pPr>
      <w:r>
        <w:rPr/>
        <w:t>Aftergraduate,Iwenttobeijingforfurtherstudy.SoonIbecameastudentofforeignaffaircollege,receivedbachelordegree.</w:t>
      </w:r>
    </w:p>
    <w:p>
      <w:pPr>
        <w:pStyle w:val="Normal"/>
        <w:rPr/>
      </w:pPr>
      <w:r>
        <w:rPr/>
        <w:t>WhenIcameback,Ifoundajobinmianyang,enteringthechanghongcompany,becameanemployeeoftheexportdepartment,whichlastforalmosttwoyears.</w:t>
      </w:r>
    </w:p>
    <w:p>
      <w:pPr>
        <w:pStyle w:val="Normal"/>
        <w:rPr/>
      </w:pPr>
      <w:r>
        <w:rPr/>
        <w:t>Duringthattime,Ibegantothink,willmylifebelikethisforever,I'mnotreallycontentwithsuchassistantjob.Atthattime,thecompanydecidedtomoveourdepartmenttozhongshanwhichisinguangdong.Imadeanagreementwiththecompany,endedthecontra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at,iwentbacktochengdu,workinasmallexportcompany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