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员工的评价标准"/>
      <w:r>
        <w:rPr/>
        <w:t>部门对员工的评价标准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