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风筝的人读书心得400字"/>
      <w:r>
        <w:rPr/>
        <w:t>2023</w:t>
      </w:r>
      <w:r>
        <w:rPr/>
        <w:t>追风筝的人读书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《追风筝的人》，一部将人性透明化的书，那些人性的</w:t>
      </w:r>
      <w:r>
        <w:rPr/>
        <w:t>.</w:t>
      </w:r>
      <w:r>
        <w:rPr/>
        <w:t>弱点，人性的善良，以及那个年代的</w:t>
      </w:r>
      <w:r>
        <w:rPr/>
        <w:t>__</w:t>
      </w:r>
      <w:r>
        <w:rPr/>
        <w:t>的历史，所有这些都会让你陷入深深的思考。</w:t>
      </w:r>
    </w:p>
    <w:p>
      <w:pPr>
        <w:pStyle w:val="Normal"/>
        <w:rPr/>
      </w:pPr>
      <w:r>
        <w:rPr/>
        <w:t>没有谁这辈子不犯错，当把罪行化为善行的那一天就是你赎罪的时候。世间一切皆有因果。当遭遇灾难的时候是否应该反问自己一声，我是否曾将同样的伤害带给别人</w:t>
      </w:r>
      <w:r>
        <w:rPr/>
        <w:t>?</w:t>
      </w:r>
    </w:p>
    <w:p>
      <w:pPr>
        <w:pStyle w:val="Normal"/>
        <w:rPr/>
      </w:pPr>
      <w:r>
        <w:rPr/>
        <w:t>每种罪行最后都可以归结为盗窃。欺骗是盗窃别人知道真相的权利，杀人盗窃别人生命的权利，那么是否应该经常反问自己，是否盗窃了什么东西</w:t>
      </w:r>
      <w:r>
        <w:rPr/>
        <w:t>?</w:t>
      </w:r>
    </w:p>
    <w:p>
      <w:pPr>
        <w:pStyle w:val="Normal"/>
        <w:rPr/>
      </w:pPr>
      <w:r>
        <w:rPr/>
        <w:t>这里有再次成为好人的路。没有什么可以无法弥补，我开始相信每种错误都有补偿的机会，虽然在这其中，是的，你要付出更多的代价。</w:t>
      </w:r>
    </w:p>
    <w:p>
      <w:pPr>
        <w:pStyle w:val="Normal"/>
        <w:rPr/>
      </w:pPr>
      <w:r>
        <w:rPr/>
        <w:t>坦诚，让沟通更加有效。将罪行埋在心里是最愚蠢的做法，没有愿意尝试说出来的那一刻感觉是多么棒</w:t>
      </w:r>
      <w:r>
        <w:rPr/>
        <w:t>!</w:t>
      </w:r>
    </w:p>
    <w:p>
      <w:pPr>
        <w:pStyle w:val="Normal"/>
        <w:rPr/>
      </w:pPr>
      <w:r>
        <w:rPr/>
        <w:t>伤害，从出尔反尔开始。即使是一个小孩子，也会将你对他所做的承诺记得一清二楚，何况你周围的人都和你一样聪明。如果不能做到，请不要轻易地承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琐碎、很平淡的东西，才会构成人世间的最美好最温暖的东西，比如，亲情、友情、阳光。正如我在这里将我读过这本书后的感想分享给大家一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