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演讲稿做最好的自己三分钟"/>
      <w:r>
        <w:rPr/>
        <w:t>小学演讲稿做最好的自己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电视上总会播出这样的一则广告，那是由陈道明和靳东两位演员演的，其中让我记忆最为深刻的一句台词就是“你演过的最难演的角色是什么</w:t>
      </w:r>
      <w:r>
        <w:rPr/>
        <w:t>?</w:t>
      </w:r>
      <w:r>
        <w:rPr/>
        <w:t>恐怕是自己吧”在生活中，我们在很多情况下总是在隐藏自己，对这个社会总是会存在一种防御感。有时常常我们模仿别人很简单，但是真正要我们做自己却很难。</w:t>
      </w:r>
    </w:p>
    <w:p>
      <w:pPr>
        <w:pStyle w:val="Normal"/>
        <w:rPr/>
      </w:pPr>
      <w:r>
        <w:rPr/>
        <w:t>其实有时候我们并不是不想做自己，而是因为很多无形的压力让我们不得不压制自己原本的天性，做一些自己不喜欢做但是又必须要做的事情。就比如我们的父母，他们又何尝不想在休息的时间干一些自己想做的事情，但是上有父母、下有儿女，这就是中年人的困境，他们无法做回真正的自己，因为责任困住了他们自己本来的天性。</w:t>
      </w:r>
    </w:p>
    <w:p>
      <w:pPr>
        <w:pStyle w:val="Normal"/>
        <w:rPr/>
      </w:pPr>
      <w:r>
        <w:rPr/>
        <w:t>不光是父母，社会上的很多人，包括我们自己，几乎都没有可能完全做回自己，但是不能完全做到自己并不代表虚假，我们存在于这个世界，就必须要承担责任。我并不是说做自己就是不承担责任，而是我们做的是一种理性的自己，也就是说我们做的自己是一种无愧于任何人的自己，而并非想做什么就做什么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做那个随心所欲的自己很难，但我们可以做一个无愧于天地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