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送温暖活动慰问信"/>
      <w:r>
        <w:rPr/>
        <w:t>春节送温暖活动慰问信</w:t>
      </w:r>
      <w:bookmarkEnd w:id="0"/>
    </w:p>
    <w:p>
      <w:pPr>
        <w:pStyle w:val="Normal"/>
        <w:rPr/>
      </w:pPr>
      <w:r>
        <w:rPr/>
        <w:t>我校开展</w:t>
      </w:r>
      <w:r>
        <w:rPr/>
        <w:t>2013</w:t>
      </w:r>
      <w:r>
        <w:rPr/>
        <w:t>年春节走访慰问送温暖活动</w:t>
      </w:r>
    </w:p>
    <w:p>
      <w:pPr>
        <w:pStyle w:val="Normal"/>
        <w:rPr/>
      </w:pPr>
      <w:r>
        <w:rPr/>
        <w:t>为深入贯彻落实党的精神，推动和谐校园建设，大力弘扬团结互助、扶贫济困的传统美德，我校在</w:t>
      </w:r>
      <w:r>
        <w:rPr/>
        <w:t>2013</w:t>
      </w:r>
      <w:r>
        <w:rPr/>
        <w:t>年春节前夕开展了走访慰问送温暖活动。</w:t>
      </w:r>
    </w:p>
    <w:p>
      <w:pPr>
        <w:pStyle w:val="Normal"/>
        <w:rPr/>
      </w:pPr>
      <w:r>
        <w:rPr/>
        <w:t>校领导高度重视走访慰问送温暖活动，并就走访慰问工作进行了部署和安排，党办、工会、学生处等职能部门及时制定了活动方案，汇总了需要慰问的离退休老干部、老党员，重病、困难教职工及贫困学生名单，分别由校领导带领相关职能部门主要负责人从</w:t>
      </w:r>
      <w:r>
        <w:rPr/>
        <w:t>1</w:t>
      </w:r>
      <w:r>
        <w:rPr/>
        <w:t>月初开始，采取召开座谈会现场发放、登门慰问等多种形式，陆续开展走访慰问送温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走访慰问送温暖活动共慰问离退休老干部、老党员，重病、困难教职工及贫困学生</w:t>
      </w:r>
      <w:r>
        <w:rPr/>
        <w:t>133</w:t>
      </w:r>
      <w:r>
        <w:rPr/>
        <w:t>名，发放春节返乡金、春节慰问金</w:t>
      </w:r>
      <w:r>
        <w:rPr/>
        <w:t>64000</w:t>
      </w:r>
      <w:r>
        <w:rPr/>
        <w:t>元，使他们切身感受到学校党政及工会组织的关怀和温暖，度过一个欢乐祥和的传统佳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