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学习心得体会"/>
      <w:r>
        <w:rPr/>
        <w:t>烹饪学习心得体会</w:t>
      </w:r>
      <w:bookmarkEnd w:id="0"/>
    </w:p>
    <w:p>
      <w:pPr>
        <w:pStyle w:val="Normal"/>
        <w:rPr/>
      </w:pPr>
      <w:r>
        <w:rPr/>
        <w:t>今天，我们班级去了劳技中心学习烹饪，哇</w:t>
      </w:r>
      <w:r>
        <w:rPr/>
        <w:t>~</w:t>
      </w:r>
      <w:r>
        <w:rPr/>
        <w:t>对于我们这些整天在学校里奋斗的初二学生来说，真的太好玩了，虽说做饭做菜对于我们也不怎么陌生，因为总有这么些天会因为种种原因会接触一些，但是像今天这样，我们班的同学一起合作做料理，真的是头一回，所以大家都很新鲜，也很积极。</w:t>
      </w:r>
    </w:p>
    <w:p>
      <w:pPr>
        <w:pStyle w:val="Normal"/>
        <w:rPr/>
      </w:pPr>
      <w:r>
        <w:rPr/>
        <w:t>今天我们上午做了烤蛋糕，清蒸鲈鱼和香肠菜饭，下午做了水饺和炒三丝这些，除了烤蛋糕以外，别的都是非常熟悉的。但是最熟悉的东西往往有最大的惊喜在其中。</w:t>
      </w:r>
    </w:p>
    <w:p>
      <w:pPr>
        <w:pStyle w:val="Normal"/>
        <w:rPr/>
      </w:pPr>
      <w:r>
        <w:rPr/>
        <w:t>比如说水饺，包水饺很多人都会，我平时也会自己包啊</w:t>
      </w:r>
      <w:r>
        <w:rPr/>
        <w:t>!</w:t>
      </w:r>
      <w:r>
        <w:rPr/>
        <w:t>但是今天我们菜都是自己切的，就是把青菜切成菜靡，那个可是个下功夫的活，很累的。但是，善于搞笑的五班同学，更善于搞笑的五班男生们总会做出最好玩的举动。梁鋆歆竟然做出了《食神》中莫文蔚的两把菜刀切菜的举动，还在班级进行推广，我也试了一回，不过在切菜时我又一次体会到了练网球的好处啊</w:t>
      </w:r>
      <w:r>
        <w:rPr/>
        <w:t>!</w:t>
      </w:r>
      <w:r>
        <w:rPr/>
        <w:t>那手臂力量大了很多。最恶劣的是傅瑜，他竟然在水饺里塞青椒，叫人家去抽奖式的吃，结果我就倒霉的抽到了，幸好他没有送我《萌动漫》。</w:t>
      </w:r>
    </w:p>
    <w:p>
      <w:pPr>
        <w:pStyle w:val="Normal"/>
        <w:rPr/>
      </w:pPr>
      <w:r>
        <w:rPr/>
        <w:t>现在我很想说说我最喜欢的蛋糕，因为我觉得我做的很好吃啊</w:t>
      </w:r>
      <w:r>
        <w:rPr/>
        <w:t>!</w:t>
      </w:r>
      <w:r>
        <w:rPr/>
        <w:t>没办法给大家吃，所以就发张图给你们看吧</w:t>
      </w:r>
      <w:r>
        <w:rPr/>
        <w:t>!</w:t>
      </w:r>
    </w:p>
    <w:p>
      <w:pPr>
        <w:pStyle w:val="Normal"/>
        <w:rPr/>
      </w:pPr>
      <w:r>
        <w:rPr/>
        <w:t>学习烹饪心得——兰田中学初二</w:t>
      </w:r>
      <w:r>
        <w:rPr/>
        <w:t>5</w:t>
      </w:r>
      <w:r>
        <w:rPr/>
        <w:t>班劳技中心学习记</w:t>
      </w:r>
    </w:p>
    <w:p>
      <w:pPr>
        <w:pStyle w:val="Normal"/>
        <w:rPr/>
      </w:pPr>
      <w:r>
        <w:rPr/>
        <w:t>呵呵，很诱人吧</w:t>
      </w:r>
      <w:r>
        <w:rPr/>
        <w:t>!</w:t>
      </w:r>
      <w:r>
        <w:rPr/>
        <w:t>其实很简单的。</w:t>
      </w:r>
    </w:p>
    <w:p>
      <w:pPr>
        <w:pStyle w:val="Normal"/>
        <w:rPr/>
      </w:pPr>
      <w:r>
        <w:rPr/>
        <w:t>继续说一下，通过今天的学习，我发现我们班的男生都非常具有做一个家庭妇男的潜质，各个都这么厉害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通过今天的学习，我觉得爸爸妈妈平时好辛苦啊</w:t>
      </w:r>
      <w:r>
        <w:rPr/>
        <w:t>!</w:t>
      </w:r>
      <w:r>
        <w:rPr/>
        <w:t>所以我们要好好感谢我们的爸爸妈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