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两学整改措施"/>
      <w:r>
        <w:rPr/>
        <w:t>党员两学整改措施</w:t>
      </w:r>
      <w:bookmarkEnd w:id="0"/>
    </w:p>
    <w:p>
      <w:pPr>
        <w:pStyle w:val="Normal"/>
        <w:rPr/>
      </w:pPr>
      <w:r>
        <w:rPr/>
        <w:t>为积极落实部署垦区公安局召开“两学一做“专题讲座学习会议精神，传达北安农垦公安局关于《在全局党员中开展“学党章党规、学系列讲话，做合格党员“学习教育实施方案》的通知精神，进一步坚定龙门派出所全体民警、协警理想信念，切实提高党员民警党性意识。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，龙门派出所组织全体民警、协警召开了“两学一做“专题学习会议。</w:t>
      </w:r>
    </w:p>
    <w:p>
      <w:pPr>
        <w:pStyle w:val="Normal"/>
        <w:rPr/>
      </w:pPr>
      <w:r>
        <w:rPr/>
        <w:t>会上，教导员朱长河向全体民警传达学习了相关教育学习实施方案。会议强调，针对派出所民警开展“两学一做“学习教育活动，对于推动全面从严治党向基层延伸、保持发展党的先进性和纯洁性具有重大意义。一是要加强领导。党员民警要把学习教育、思想武装摆上重要日程，坚持贯穿始终，确保学习时间充足、学习内容丰富、学习效果明显。二是要提高认识。龙门派出所把“两学一做“活动作为加强队伍建设的重要任务，派出所领导班子要以更高更严要求，带头学习、以上带下、层层传导。三是要搞好结合。紧密结合龙门派出所工作实际，对照“两学一做“活动，党员民警们要做到边学边查边改，把学习教育与查摆问题、解决问题结合起来，形成尊崇法治、遵守制度、捍卫法律的良好风尚。</w:t>
      </w:r>
    </w:p>
    <w:p>
      <w:pPr>
        <w:pStyle w:val="Normal"/>
        <w:rPr/>
      </w:pPr>
      <w:r>
        <w:rPr/>
        <w:t>会上对下步作提出要求，一是要严明纪律。全体民警要按照相关要求，严格落实领导带班制度和值班备勤制度，值班民警要牢记职责、恪尽职守，认真做好治安巡防、警情处置等工作，要保持通讯畅通，做好应急处置的充分准备。二是要加强社会面防控工作。针对当前龙门农场辖区治安特点，继续加大矛盾纠纷排查化解工作力度，努力把各种矛盾和问题化解在萌芽状态。三是要加大治安巡逻力度。春耕播种期间要加强巡控，囤警街面，着力提高见警率和群众安全感，压缩违法犯罪空间。四是要加强情报搜集研判。龙门派出所全体民警要注意搜集情报，认真排查不稳定因素，及时掌握第一手资料，尤其是涉及群体性事件的信息，要线索进行剥茧抽丝，重大情况随时上报，坚决杜绝迟报、漏报、瞒报等情况的发生。</w:t>
      </w:r>
    </w:p>
    <w:p>
      <w:pPr>
        <w:pStyle w:val="Normal"/>
        <w:rPr/>
      </w:pPr>
      <w:r>
        <w:rPr/>
        <w:t>看过“党员两学整改措施”的人还看了：</w:t>
      </w:r>
    </w:p>
    <w:p>
      <w:pPr>
        <w:pStyle w:val="Normal"/>
        <w:rPr/>
      </w:pPr>
      <w:r>
        <w:rPr/>
        <w:t>1.</w:t>
      </w:r>
      <w:r>
        <w:rPr/>
        <w:t>两学一做党员存在问题及整改措施</w:t>
      </w:r>
    </w:p>
    <w:p>
      <w:pPr>
        <w:pStyle w:val="Normal"/>
        <w:rPr/>
      </w:pPr>
      <w:r>
        <w:rPr/>
        <w:t>2.</w:t>
      </w:r>
      <w:r>
        <w:rPr/>
        <w:t>党员两学一做自查报告及整改措施</w:t>
      </w:r>
    </w:p>
    <w:p>
      <w:pPr>
        <w:pStyle w:val="Normal"/>
        <w:rPr/>
      </w:pPr>
      <w:r>
        <w:rPr/>
        <w:t>3.</w:t>
      </w:r>
      <w:r>
        <w:rPr/>
        <w:t>党员个人两学一做存在问题及整改措施</w:t>
      </w:r>
    </w:p>
    <w:p>
      <w:pPr>
        <w:pStyle w:val="Normal"/>
        <w:rPr/>
      </w:pPr>
      <w:r>
        <w:rPr/>
        <w:t>4.</w:t>
      </w:r>
      <w:r>
        <w:rPr/>
        <w:t>党员两学一做整改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两学一做党员个人查摆问题清单及整改措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