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同学婚礼发言致词"/>
      <w:r>
        <w:rPr/>
        <w:t>大学同学婚礼发言致词</w:t>
      </w:r>
      <w:bookmarkEnd w:id="0"/>
    </w:p>
    <w:p>
      <w:pPr>
        <w:pStyle w:val="Normal"/>
        <w:rPr/>
      </w:pPr>
      <w:r>
        <w:rPr/>
        <w:t>尊敬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请容我先自我介绍一下，我是今天的新人某某的好兄弟，今天是以伴郎的身份来出席这场婚礼的。在这里，我很荣幸可以受邀参加这场婚礼，我的好哥们儿的婚礼。我要代表我的兄弟，欢迎大家的到来。</w:t>
      </w:r>
    </w:p>
    <w:p>
      <w:pPr>
        <w:pStyle w:val="Normal"/>
        <w:rPr/>
      </w:pPr>
      <w:r>
        <w:rPr/>
        <w:t>我与某某认识已经十多年了，我们在一起经历了很多，欢笑的时候，伤心的时候，开心的时候，痛苦的时候，我们都会互相陪伴，互相打气，在他事业不顺，感情不顺的时候，我会义无反顾的出来支持他，在我不开心有困扰觉得迷茫的时候，他也会不顾一切的出来陪我。</w:t>
      </w:r>
    </w:p>
    <w:p>
      <w:pPr>
        <w:pStyle w:val="Normal"/>
        <w:rPr/>
      </w:pPr>
      <w:r>
        <w:rPr/>
        <w:t>本着这份了解，我向大家保证，向新娘的父母保证，他绝对是一个好男人，一个值得托付的好男人，所以说，将你们的女儿交给他，请放心，绝对是靠谱的</w:t>
      </w:r>
      <w:r>
        <w:rPr/>
        <w:t>!</w:t>
      </w:r>
      <w:r>
        <w:rPr/>
        <w:t>千言万语都在不言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举起酒杯，一起为我们的一对新人送上祝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