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前休假请假条"/>
      <w:r>
        <w:rPr/>
        <w:t>产前休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即将临产，预产期为</w:t>
      </w:r>
      <w:r>
        <w:rPr/>
        <w:t>xx</w:t>
      </w:r>
      <w:r>
        <w:rPr/>
        <w:t>月</w:t>
      </w:r>
      <w:r>
        <w:rPr/>
        <w:t>xx</w:t>
      </w:r>
      <w:r>
        <w:rPr/>
        <w:t>左右，现需回家待产，调养身体，故想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待产，特向领导申请办理产前请假手续，请领导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