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部发言范文"/>
      <w:r>
        <w:rPr/>
        <w:t>关于项目部发言范文</w:t>
      </w:r>
      <w:bookmarkEnd w:id="0"/>
    </w:p>
    <w:p>
      <w:pPr>
        <w:pStyle w:val="Normal"/>
        <w:rPr/>
      </w:pPr>
      <w:r>
        <w:rPr/>
        <w:t>各位领导、各位同仁：</w:t>
      </w:r>
    </w:p>
    <w:p>
      <w:pPr>
        <w:pStyle w:val="Normal"/>
        <w:rPr/>
      </w:pPr>
      <w:r>
        <w:rPr/>
        <w:t>大家好</w:t>
      </w:r>
      <w:r>
        <w:rPr/>
        <w:t>!</w:t>
      </w:r>
      <w:r>
        <w:rPr/>
        <w:t>首先，我对各位领导和同仁莅临第四项目部北岭山隧道出口检查指导工作表示热烈的欢迎</w:t>
      </w:r>
      <w:r>
        <w:rPr/>
        <w:t>!</w:t>
      </w:r>
    </w:p>
    <w:p>
      <w:pPr>
        <w:pStyle w:val="Normal"/>
        <w:rPr/>
      </w:pPr>
      <w:r>
        <w:rPr/>
        <w:t>自年十二月十九日上场以来，我们在局指挥部的正确领导和关怀下，以饱满的热情和争先创优的精神，全力投入到各项工作中去。认真贯彻贵广公司“六位一体“管理要求，全面推行标准化管理。立足高起点，坚持高标准，夜以继日，争分夺秒。分工明确，责任到人。忙而不乱，有条不紊。各项工作始终向着局指目标有序推进。现将我们第四项目部有关情况，主要是北岭山隧道出口施工向各位领导汇报如下：</w:t>
      </w:r>
    </w:p>
    <w:p>
      <w:pPr>
        <w:pStyle w:val="Normal"/>
        <w:rPr/>
      </w:pPr>
      <w:r>
        <w:rPr/>
        <w:t>项目部基本情况：工程概况：第四项目部管段全长</w:t>
      </w:r>
      <w:r>
        <w:rPr/>
        <w:t>14.67</w:t>
      </w:r>
      <w:r>
        <w:rPr/>
        <w:t>公里，起止里程为</w:t>
      </w:r>
      <w:r>
        <w:rPr/>
        <w:t>dk732﹢120-dk746﹢790</w:t>
      </w:r>
      <w:r>
        <w:rPr/>
        <w:t>。主要工程包括隧道</w:t>
      </w:r>
      <w:r>
        <w:rPr/>
        <w:t>3</w:t>
      </w:r>
      <w:r>
        <w:rPr/>
        <w:t>座，即上兴隧道</w:t>
      </w:r>
      <w:r>
        <w:rPr/>
        <w:t>(1775</w:t>
      </w:r>
      <w:r>
        <w:rPr/>
        <w:t>米</w:t>
      </w:r>
      <w:r>
        <w:rPr/>
        <w:t>)</w:t>
      </w:r>
      <w:r>
        <w:rPr/>
        <w:t>，禾田坪隧道</w:t>
      </w:r>
      <w:r>
        <w:rPr/>
        <w:t>(725</w:t>
      </w:r>
      <w:r>
        <w:rPr/>
        <w:t>米</w:t>
      </w:r>
      <w:r>
        <w:rPr/>
        <w:t>)</w:t>
      </w:r>
      <w:r>
        <w:rPr/>
        <w:t>，北岭山隧道</w:t>
      </w:r>
      <w:r>
        <w:rPr/>
        <w:t>(8051</w:t>
      </w:r>
      <w:r>
        <w:rPr/>
        <w:t>米</w:t>
      </w:r>
      <w:r>
        <w:rPr/>
        <w:t>)</w:t>
      </w:r>
      <w:r>
        <w:rPr/>
        <w:t>。桥梁</w:t>
      </w:r>
      <w:r>
        <w:rPr/>
        <w:t>3</w:t>
      </w:r>
      <w:r>
        <w:rPr/>
        <w:t>座，即上兴中桥</w:t>
      </w:r>
      <w:r>
        <w:rPr/>
        <w:t>(87.8</w:t>
      </w:r>
      <w:r>
        <w:rPr/>
        <w:t>米</w:t>
      </w:r>
      <w:r>
        <w:rPr/>
        <w:t>)</w:t>
      </w:r>
      <w:r>
        <w:rPr/>
        <w:t>禾田坪大桥</w:t>
      </w:r>
      <w:r>
        <w:rPr/>
        <w:t>(177.08</w:t>
      </w:r>
      <w:r>
        <w:rPr/>
        <w:t>米</w:t>
      </w:r>
      <w:r>
        <w:rPr/>
        <w:t>),</w:t>
      </w:r>
      <w:r>
        <w:rPr/>
        <w:t>竹高塘大桥</w:t>
      </w:r>
      <w:r>
        <w:rPr/>
        <w:t>(209.8</w:t>
      </w:r>
      <w:r>
        <w:rPr/>
        <w:t>米</w:t>
      </w:r>
      <w:r>
        <w:rPr/>
        <w:t>);</w:t>
      </w:r>
      <w:r>
        <w:rPr/>
        <w:t>路基</w:t>
      </w:r>
      <w:r>
        <w:rPr/>
        <w:t>3.638</w:t>
      </w:r>
      <w:r>
        <w:rPr/>
        <w:t>公里，四会车站</w:t>
      </w:r>
      <w:r>
        <w:rPr/>
        <w:t>1</w:t>
      </w:r>
      <w:r>
        <w:rPr/>
        <w:t>座，站场土石方</w:t>
      </w:r>
      <w:r>
        <w:rPr/>
        <w:t>97.7</w:t>
      </w:r>
      <w:r>
        <w:rPr/>
        <w:t>万方。人员、设备：我们根据项目的工程数量和管理需要，按照人员配备标准化的要求，及时挑选了一批政治素质高、思想品德好、业务技能强、有一定工作经验的员工，建立建全项目部组织机构，配齐配强各部室和架子队管理人员。截至目前，我项目部共上场施工人员</w:t>
      </w:r>
      <w:r>
        <w:rPr/>
        <w:t>570</w:t>
      </w:r>
      <w:r>
        <w:rPr/>
        <w:t>人，上场机械设备</w:t>
      </w:r>
      <w:r>
        <w:rPr/>
        <w:t>205</w:t>
      </w:r>
      <w:r>
        <w:rPr/>
        <w:t>台，人员及设备基本满足施工需要。</w:t>
      </w:r>
    </w:p>
    <w:p>
      <w:pPr>
        <w:pStyle w:val="Normal"/>
        <w:rPr/>
      </w:pPr>
      <w:r>
        <w:rPr/>
        <w:t>北岭山隧道是广东境内第一长大隧道，也是贵广铁路重难点工程之一，同时也是局指的重中之重。为此，我们把北岭山隧道施工作为首要工程来抓。想尽千方百计，早谋划、早安排、早准备，把各项施工准备工作提前做到位，有力促进了各项工作的顺利展开。我们主要做了以下几个方面的工作：</w:t>
      </w:r>
    </w:p>
    <w:p>
      <w:pPr>
        <w:pStyle w:val="Normal"/>
        <w:rPr/>
      </w:pPr>
      <w:r>
        <w:rPr/>
        <w:t>一、抓施工进度、保目标实现。</w:t>
      </w:r>
    </w:p>
    <w:p>
      <w:pPr>
        <w:pStyle w:val="Normal"/>
        <w:rPr/>
      </w:pPr>
      <w:r>
        <w:rPr/>
        <w:t>有进度才有效益，没有进度就无从谈起。为确保早日进入正洞施工，我们找准以下切入点：一是做好施工前的各项准备：首先，抓征地拆迁。我们及时与地方政府、村镇干部、相关村民宣传修建贵广铁路，促进四会经济发展的重要意义，通过耐心细致做工作，达到了地方政府和村民的大力支持。北岭山隧道出口近</w:t>
      </w:r>
      <w:r>
        <w:rPr/>
        <w:t>200</w:t>
      </w:r>
      <w:r>
        <w:rPr/>
        <w:t>亩，在一个月内就基本征完，满足了施工需要。其次，抓便道施工。为确保重点工程北岭山隧道出口早日动工，及早修通施工便道，把物资设备运到现场，是进入正常施工的关健。我们迅速租用挖掘机、推土机、压路机等，日夜作业，仅用</w:t>
      </w:r>
      <w:r>
        <w:rPr/>
        <w:t>20</w:t>
      </w:r>
      <w:r>
        <w:rPr/>
        <w:t>天时间，施工便道基本完成，各种物资设备运到现场。再次抓标准化施工。我们将隧道施工开挖、爆破、喷锚等八个控制要点，组织上岗作业人员进行专门学习讲解，使每一名作业人员对自己所从事的工作内容、标准、程序有了更深刻的了解。目前，北岭山出口光面爆破、喷锚支护等工序施工标准高，质量好。第四抓工序衔接。超前考虑，提前安排，是抓好工序衔接的关健。我们在上道工序还没有完成之前，就在人员、物资、工具等做提前安排。上道工序刚一完工，下道工序的人员就跟着上。这样既节省了时间，又不耽误工作。从爆破到出碴一个循环由原来的</w:t>
      </w:r>
      <w:r>
        <w:rPr/>
        <w:t>21</w:t>
      </w:r>
      <w:r>
        <w:rPr/>
        <w:t>个小时缩短到现在的</w:t>
      </w:r>
      <w:r>
        <w:rPr/>
        <w:t>16</w:t>
      </w:r>
      <w:r>
        <w:rPr/>
        <w:t>个小时。大大提高了施工效率，现在，北岭山隧道出口已完成了上导掘进</w:t>
      </w:r>
      <w:r>
        <w:rPr/>
        <w:t>60</w:t>
      </w:r>
      <w:r>
        <w:rPr/>
        <w:t>米，下导掘进</w:t>
      </w:r>
      <w:r>
        <w:rPr/>
        <w:t>20</w:t>
      </w:r>
      <w:r>
        <w:rPr/>
        <w:t>米。基本实现了局指下达的任务目标。</w:t>
      </w:r>
    </w:p>
    <w:p>
      <w:pPr>
        <w:pStyle w:val="Normal"/>
        <w:rPr/>
      </w:pPr>
      <w:r>
        <w:rPr/>
        <w:t>二、抓安全管理，保施工平安。</w:t>
      </w:r>
    </w:p>
    <w:p>
      <w:pPr>
        <w:pStyle w:val="Normal"/>
        <w:rPr/>
      </w:pPr>
      <w:r>
        <w:rPr/>
        <w:t>贵广线一上场，我们就十分注重抓安全管理。一是优化施工方案，保证安全施工。项目部多次组织有关技术人员，重点研究北岭山隧道等重难点项目的施工组织方案，从地质结构，开挖爆破，喷锚支护每一道工序都有详细的施工方案，使安全施工有了保障。二是组织有关技术人员，对已确定的施工方案进行学习消化。使现场技术人员对自己所分管工程项目的规范要求有一个比较全面的了解。三是组织相关人员进行安全技术培训。项目部利用晚上休息时间对架子队管理人员和施工人员分五批进行学习培训，培训人员</w:t>
      </w:r>
      <w:r>
        <w:rPr/>
        <w:t>370</w:t>
      </w:r>
      <w:r>
        <w:rPr/>
        <w:t>人次。四是对特殊工种人员进行技术培训。通过内部培训，外请有关单位考试，已有</w:t>
      </w:r>
      <w:r>
        <w:rPr/>
        <w:t>156</w:t>
      </w:r>
      <w:r>
        <w:rPr/>
        <w:t>人取得了爆破作业、电工</w:t>
      </w:r>
      <w:r>
        <w:rPr/>
        <w:t>\</w:t>
      </w:r>
      <w:r>
        <w:rPr/>
        <w:t>电焊等特殊工种的岗位证书。五是完善施工现场标志标牌。组织各点专职安全员对整个施工现场进行排查，确定危险源点，在危险源点设置明显的标志标牌。</w:t>
      </w:r>
    </w:p>
    <w:p>
      <w:pPr>
        <w:pStyle w:val="Normal"/>
        <w:rPr/>
      </w:pPr>
      <w:r>
        <w:rPr/>
        <w:t>三、抓工程质量，保精品工程。</w:t>
      </w:r>
    </w:p>
    <w:p>
      <w:pPr>
        <w:pStyle w:val="Normal"/>
        <w:rPr/>
      </w:pPr>
      <w:r>
        <w:rPr/>
        <w:t>为确保贵广精品工程，我们在抓工程质量上绝不含糊。严格执行贵广铁路质量标准，确保贵广精品工程目标的实现。一是按地质施工，搞好光面爆破。北岭山隧道出口，地质结构较为复杂，为防止超前挖，抓好光面爆破是关健。我们根据地质构造，合理布置炮眼，每个炮眼间距不超过</w:t>
      </w:r>
      <w:r>
        <w:rPr/>
        <w:t>30</w:t>
      </w:r>
      <w:r>
        <w:rPr/>
        <w:t>公分，控制炮眼深度和装药量，使爆破达到最佳效果。二是加强超前支护，确保锚杆数量和长度。超前支护是保证安全施工的必要手段，在施工中，我们对每次初期支护的锚杆数量和长度逐一进行检查和量测。发现数量不够或长度达不到要求的，责令纠正，检查合格后，再继续施工。三是把好材料质量关。所有钢材、水泥、砂石料必须按照程序进行招投标，经试验室检验合格后，方可使用。四是严格报检程序。我们严格遵守“三检“制度，每道工序先由工班自己检查，合格后再报队复查，队复查后再报监理终检。各项报检达到要求后，再进行施工。我们只有严格按照施工规范进行操作，才能确保工程质量，打造贵广精品工程。</w:t>
      </w:r>
    </w:p>
    <w:p>
      <w:pPr>
        <w:pStyle w:val="Normal"/>
        <w:rPr/>
      </w:pPr>
      <w:r>
        <w:rPr/>
        <w:t>四、抓文明工地建设，创造良好和谐环境。</w:t>
      </w:r>
    </w:p>
    <w:p>
      <w:pPr>
        <w:pStyle w:val="Normal"/>
        <w:rPr/>
      </w:pPr>
      <w:r>
        <w:rPr/>
        <w:t>我们十分注重抓文明工地建设，力争达到绿色贵广的要求。一是抓好工地现场布置。我们认真落实贵广公司《贵广铁路标准化管理指导意见》，高标准、高起点。在工地布局上舍得投入，“一图七牌“、标语、标识以及规定的各项标志牌基本到位。同时，我们还注重环境保护，在洞口种植一些草木美化工地，使施工环境得到很大的改善。截止目前，北岭山隧道出口工地布置已基本完善，给人以耳目一新的感觉。二是抓好生产用房和员工住房的建设。我们充分体现以人为本，大力改善职工的生产和居住条件，现在，我们已完成临时房屋建筑</w:t>
      </w:r>
      <w:r>
        <w:rPr/>
        <w:t>7572</w:t>
      </w:r>
      <w:r>
        <w:rPr/>
        <w:t>平米，六个架子队的施工生产房和员工生活房屋全部完成。整个工地布局合理，美观大方，简洁实用，为员工创造了舒适的生活环境。三是抓好员工培训。上场以来，我们对项目所有施工人员都进行了思想政治、业务技术和岗位技能的培训，总计</w:t>
      </w:r>
      <w:r>
        <w:rPr/>
        <w:t>370</w:t>
      </w:r>
      <w:r>
        <w:rPr/>
        <w:t>人次，保证所有上岗人员都进行了培训。</w:t>
      </w:r>
    </w:p>
    <w:p>
      <w:pPr>
        <w:pStyle w:val="Normal"/>
        <w:rPr/>
      </w:pPr>
      <w:r>
        <w:rPr/>
        <w:t>五、抓好内业资料建立和完善。</w:t>
      </w:r>
    </w:p>
    <w:p>
      <w:pPr>
        <w:pStyle w:val="Normal"/>
        <w:rPr/>
      </w:pPr>
      <w:r>
        <w:rPr/>
        <w:t>内业资料是如实记录工程施工的重要凭证。也是工程施工的重要部分。为此我们对内业资料工作十分重视。一是选好人员。我们把有一定工作经验、对内业资料较为熟悉的人员担任资料员并对其进行培训。二是统一标准，规范填写。我们对所有施工资料进行整理，制定统一的填写标准和要求，制作范本，保证了内业资料的质量。三是定期检查，发现问题及时修改。每月对内业资料进行检查，对填写不合要求，资料不齐全的及时进行修改和补充。</w:t>
      </w:r>
    </w:p>
    <w:p>
      <w:pPr>
        <w:pStyle w:val="Normal"/>
        <w:rPr/>
      </w:pPr>
      <w:r>
        <w:rPr/>
        <w:t>虽然我们做了一些工作，但还很不到位，离上级的目标要求相距较大，与兄弟单位相比有很大的差距。项目部从经理到员工，都感到担子很重、压力很大。今后，我们一定再接再厉，进一步落实贵广公司和局指挥部的各项要求，确保年各项任务目标的实现。积极做好以下工作：</w:t>
      </w:r>
    </w:p>
    <w:p>
      <w:pPr>
        <w:pStyle w:val="Normal"/>
        <w:rPr/>
      </w:pPr>
      <w:r>
        <w:rPr/>
        <w:t>一是继续完善便道施工。在短时间内，使便道尽快投入正常使用，物资材料设备能顺利到达施工现场，为抢抓施工进度创造良好条件。二是主抓正洞施工。目前，北岭山隧道出口已基本具备正常施工条件。我们要想尽一切办法，抓安全，抓质量，抓进度。尽一切可能把施工进度搞上去，超额完成局指挥部下达的各项目标任务。三是继续完善文明工地建设。各个洞口、各工地的现场布置要抓紧完善，力争达到贵广公司和局指挥部的要求。四是搞好职工生活。要以人为本，在现有条件下，尽力改善员工的生活，使所有参战员工都能以饱满的热情投入到施工生产中去。</w:t>
      </w:r>
    </w:p>
    <w:p>
      <w:pPr>
        <w:pStyle w:val="Normal"/>
        <w:widowControl/>
        <w:bidi w:val="0"/>
        <w:spacing w:before="180" w:after="180"/>
        <w:jc w:val="left"/>
        <w:rPr/>
      </w:pPr>
      <w:r>
        <w:rPr/>
        <w:t>祝各位领导和同仁身体健康，工作顺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