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综合评价评语"/>
      <w:r>
        <w:rPr/>
        <w:t>小学一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5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6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9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  <w:r>
        <w:rPr/>
        <w:t>看过小学一年级学生综合评价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小学生综合评价素质评语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小学生素质综合评价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