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雨的读书心得范文"/>
      <w:r>
        <w:rPr/>
        <w:t>雷雨的读书心得范文</w:t>
      </w:r>
      <w:bookmarkEnd w:id="0"/>
    </w:p>
    <w:p>
      <w:pPr>
        <w:pStyle w:val="Normal"/>
        <w:rPr/>
      </w:pPr>
      <w:r>
        <w:rPr/>
        <w:t>悲吗</w:t>
      </w:r>
      <w:r>
        <w:rPr/>
        <w:t>?</w:t>
      </w:r>
      <w:r>
        <w:rPr/>
        <w:t>鲁侍萍的儿女之间产生了亲情之外的爱情，两个孩子，无知天真地以为爱情跨过阶级门第，可最终还是跨不过亲情的鸿沟，这恋情，能继续吗</w:t>
      </w:r>
      <w:r>
        <w:rPr/>
        <w:t>?</w:t>
      </w:r>
      <w:r>
        <w:rPr/>
        <w:t>不能。那又该怎样结束</w:t>
      </w:r>
      <w:r>
        <w:rPr/>
        <w:t>?</w:t>
      </w:r>
      <w:r>
        <w:rPr/>
        <w:t>不能逃避，只能选择面对。死不是终点，我想也不会是逃避，起码它需要勇气。两个孩子就是用这样的方式，为不知者所犯下的错付出了代价，它，惨痛吗</w:t>
      </w:r>
      <w:r>
        <w:rPr/>
        <w:t>?</w:t>
      </w:r>
    </w:p>
    <w:p>
      <w:pPr>
        <w:pStyle w:val="Normal"/>
        <w:rPr/>
      </w:pPr>
      <w:r>
        <w:rPr/>
        <w:t>这算不算悲剧，至于孩子的母亲鲁侍萍，她有该用怎样的心情来收拾子女的残尸</w:t>
      </w:r>
      <w:r>
        <w:rPr/>
        <w:t>?</w:t>
      </w:r>
    </w:p>
    <w:p>
      <w:pPr>
        <w:pStyle w:val="Normal"/>
        <w:rPr/>
      </w:pPr>
      <w:r>
        <w:rPr/>
        <w:t>能不悔吗</w:t>
      </w:r>
      <w:r>
        <w:rPr/>
        <w:t>?</w:t>
      </w:r>
      <w:r>
        <w:rPr/>
        <w:t>悔不该当初……是无言，还是往事不堪回首</w:t>
      </w:r>
      <w:r>
        <w:rPr/>
        <w:t>?</w:t>
      </w:r>
      <w:r>
        <w:rPr/>
        <w:t>不管怎样，作为一个母亲，是她种下了今日的苦果两个孩子的命运，因自己而过早地折断，要她如何不后悔</w:t>
      </w:r>
      <w:r>
        <w:rPr/>
        <w:t>?</w:t>
      </w:r>
      <w:r>
        <w:rPr/>
        <w:t>这世界没有绝对的错误，只是太多的不该拼在一起，才会铸成大错。在这出悲剧中，也许只要错开一个情节，它就不会发生。只是悲剧上演过后，再假设也许不免有些荒诞，可若可以谁都愿意错开这悲剧。它让所有的人都后悔不已：犯下了错，付出的就是血的代价。</w:t>
      </w:r>
    </w:p>
    <w:p>
      <w:pPr>
        <w:pStyle w:val="Normal"/>
        <w:rPr/>
      </w:pPr>
      <w:r>
        <w:rPr/>
        <w:t>她不该悔吗</w:t>
      </w:r>
      <w:r>
        <w:rPr/>
        <w:t>?</w:t>
      </w:r>
      <w:r>
        <w:rPr/>
        <w:t>只是悔吗</w:t>
      </w:r>
      <w:r>
        <w:rPr/>
        <w:t>?</w:t>
      </w:r>
      <w:r>
        <w:rPr/>
        <w:t>还有太多的恨夹杂其中，对周朴园的，对命运的，对世道的……</w:t>
      </w:r>
    </w:p>
    <w:p>
      <w:pPr>
        <w:pStyle w:val="Normal"/>
        <w:rPr/>
      </w:pPr>
      <w:r>
        <w:rPr/>
        <w:t>能不恨吗</w:t>
      </w:r>
      <w:r>
        <w:rPr/>
        <w:t>?</w:t>
      </w:r>
      <w:r>
        <w:rPr/>
        <w:t>若没有他的薄情寡义，若没有命运的捉弄，若没有所谓的门当户对，或许这出剧就会是另外的结局。可恨人的贪欲让生命不会安于平淡，而是把本该幸福的变成了遗忘，变成了痛彻心扉，变成了肝肠寸断。只是这遗恨该留给谁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事已成过眼烟云，生活还得继续，悲情还会上演吗</w:t>
      </w:r>
      <w:r>
        <w:rPr/>
        <w:t>?</w:t>
      </w:r>
      <w:r>
        <w:rPr/>
        <w:t>雷雨夜崩溃了一个家庭，它会留给世人的是什么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