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教授推荐信简单实用篇"/>
      <w:r>
        <w:rPr/>
        <w:t>保研教授推荐信简单实用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别人眼中，</w:t>
      </w:r>
      <w:r>
        <w:rPr/>
        <w:t>17</w:t>
      </w:r>
      <w:r>
        <w:rPr/>
        <w:t>岁，或许是充满着浪漫幻想的雨季。在我眼中，</w:t>
      </w:r>
      <w:r>
        <w:rPr/>
        <w:t>17</w:t>
      </w:r>
      <w:r>
        <w:rPr/>
        <w:t>岁，却是放飞梦想的季节。即将成人的我此时已经褪去了年少的稚气与轻狂，有的只是未来的目标与理想。我选择北京大学，因为我相信北大就是我梦想启航的地方。在这里，青春飞扬。</w:t>
      </w:r>
    </w:p>
    <w:p>
      <w:pPr>
        <w:pStyle w:val="Normal"/>
        <w:rPr/>
      </w:pPr>
      <w:r>
        <w:rPr/>
        <w:t>毫不夸张的说，北大是我第一个知道的大学。虽然我从未亲自到过北大，可在我的梦中，我曾经无数次地漫步在未名湖畔，仰望古朴典雅的博雅塔</w:t>
      </w:r>
      <w:r>
        <w:rPr/>
        <w:t>;</w:t>
      </w:r>
      <w:r>
        <w:rPr/>
        <w:t>在梦中，我曾经无数次穿过勺园那荷塘倒影下的翠壁回廊，感受这温馨而有历史感的园林。而现在，这样的场景将成为现实，我选择北大并向北大提出申请将实现我的梦想。我相信自己的能力，也相信北大会被这样的我所打动。</w:t>
      </w:r>
    </w:p>
    <w:p>
      <w:pPr>
        <w:pStyle w:val="Normal"/>
        <w:rPr/>
      </w:pPr>
      <w:r>
        <w:rPr/>
        <w:t>寒窗十二年，在求学途中，我所体会到的，更多的，是一种快乐。对于我，世间的一切都是那么神奇，令人着迷不已。大概是有着好奇的天性，我从来都没有将自己局限于小小的书本当中，而是尽可能多地去了解各种各样的知识。</w:t>
      </w:r>
    </w:p>
    <w:p>
      <w:pPr>
        <w:pStyle w:val="Normal"/>
        <w:rPr/>
      </w:pPr>
      <w:r>
        <w:rPr/>
        <w:t>我喜欢外语。因为学习语言的同时也在学习各国之间文化的差异与交融。令我颇感自豪的是，从小学到高中，我一直是班里乃至年级里会唱英文歌最多的人，也是英语水平最高的人。我通过了全国公共英语等级考试四级，还多次在《</w:t>
      </w:r>
      <w:r>
        <w:rPr/>
        <w:t>21stCentury</w:t>
      </w:r>
      <w:r>
        <w:rPr/>
        <w:t>》上发表过文章，并参加了他们举办的“小记者夏令营”。用英语表达自己的观点与用汉语完全不同，这带给了我极大的乐趣。而自学日语的过程，则让我对这个有着太多历史的“近邻”产生了更为深刻的了解。</w:t>
      </w:r>
    </w:p>
    <w:p>
      <w:pPr>
        <w:pStyle w:val="Normal"/>
        <w:rPr/>
      </w:pPr>
      <w:r>
        <w:rPr/>
        <w:t>我喜欢艺术。绘画方面，从小我就涂抹着色彩：儿童画、水彩画、国画、素描、水粉，甚至还自学了一点油画。我临摹大师的作品，也自己创作。在所有绘画大师中，我最欣赏的是凡高，这个像向日葵般追寻着太阳的画家，他的画作让我体会到了生命的激情。音乐方面，我</w:t>
      </w:r>
      <w:r>
        <w:rPr/>
        <w:t>5</w:t>
      </w:r>
      <w:r>
        <w:rPr/>
        <w:t>岁时开始学电子琴，然后又选择长笛去挖掘自己的音乐潜能。除了西洋乐器，我还沉迷于民乐之中。时不时的，我便会拿起家中的古埙或者葫芦丝，吹奏出悠扬的音符。</w:t>
      </w:r>
    </w:p>
    <w:p>
      <w:pPr>
        <w:pStyle w:val="Normal"/>
        <w:rPr/>
      </w:pPr>
      <w:r>
        <w:rPr/>
        <w:t>我还喜欢体育。虽然自己并不是什么体育特长生，可我还是自信自己的体育会好于一般的学生。而当打篮球时，我可以说是命中率最高的一个。</w:t>
      </w:r>
    </w:p>
    <w:p>
      <w:pPr>
        <w:pStyle w:val="Normal"/>
        <w:rPr/>
      </w:pPr>
      <w:r>
        <w:rPr/>
        <w:t>当然，兴趣爱好的广泛意味着我有足够的课余时间。对于平常的学校与课堂学习，我从没有“死学”过。我从不熬夜。学习上，我更注重的是效率。每天回家后，我会集中精力完成那些最最重要的学习任务，合理将时间分配到不同的科目上，突击弱项。除此之外，我还将自己的课内外知识相对接，毕竟掌握知识的实用价值才是第一目的。因此，从小学到高中，我的成绩一直名列前茅。事实上，成绩并不意味着一切。十二年的学习，最有价值的是我学到了如何去分析问题、如何去探索答案、如何去运用掌握的知识。</w:t>
      </w:r>
    </w:p>
    <w:p>
      <w:pPr>
        <w:pStyle w:val="Normal"/>
        <w:rPr/>
      </w:pPr>
      <w:r>
        <w:rPr/>
        <w:t>认识我的同学都说我是一个阳光开朗的女孩，我热爱与人交往。我拥有自己的博客并一直用心经营着自己这片小小的伊甸。在博客上，网友们与我真诚交流。学姐学长们还提供给我经验。在班级里，更是经常可以听到我和同学们的欢声笑语。作为团支部的团支书，每期班级的版报都是由我负责。在高二那一年的全校“金秋文艺汇演”中，我有幸担当了班级舞台剧《外星人》的导演与总编剧。我们的节目最终获得了二等奖。对于这段与同学们一起努力并挥洒汗水的经历，我将永生难忘。</w:t>
      </w:r>
    </w:p>
    <w:p>
      <w:pPr>
        <w:pStyle w:val="Normal"/>
        <w:rPr/>
      </w:pPr>
      <w:r>
        <w:rPr/>
        <w:t>选择文科是我人生中已经历的最重要的选择之一。这意味着与原班亲爱的同学分离，也意味着从今踏上自己选择的梦想之路。即使这样，我也没有犹豫。梦想需要的是决心。我喜欢文科从而选择了文科。我的理科成绩也一向不错，还深得化学老师的欣赏。理科追求的是深度，文科追求的则是广度。人文的各方面知识总是紧密相联。这样的学科特点也更符合我的性格与广泛的爱好。文科给了我更多展示自己的机会。</w:t>
      </w:r>
    </w:p>
    <w:p>
      <w:pPr>
        <w:pStyle w:val="Normal"/>
        <w:rPr/>
      </w:pPr>
      <w:r>
        <w:rPr/>
        <w:t>总的来说，十七年中我的人生基本是一帆风顺的。虽然也曾有过挫折，可我都微笑面对。因为我相信世界绝不会朝你微笑除非你向她微笑。这样的人生足以令我感恩不已，而能申请北大的自主招生并最终被录取的话，我会更加珍惜每一次机会、更加感激一直陪伴在我身边的每一个人。</w:t>
      </w:r>
    </w:p>
    <w:p>
      <w:pPr>
        <w:pStyle w:val="Normal"/>
        <w:rPr/>
      </w:pPr>
      <w:r>
        <w:rPr/>
        <w:t>我最大的优势就是综合素质高，多才多艺。这样的优势让我选择了元培实验班。在这样的一个综合的实验班中要培养的是综合素质高的人才，是那些将各种知识融会贯通、视野开阔的人才。或许这样的选择在别人眼中有些狂妄，可这是我真实的想法，是我的梦想。如果有幸能被录取，我将会全身心地投入到学习中去，继续发挥自己的优势。在学习的同时积极参加各类社会活动，做到活学活用。我还会继续开发自己的外语潜力，利用自己的外语优势。因此，我相信元培实验班将是最适合我的发展方向。在这样宽大的舞台上，我将会更加自信地展示自己。</w:t>
      </w:r>
    </w:p>
    <w:p>
      <w:pPr>
        <w:pStyle w:val="Normal"/>
        <w:rPr/>
      </w:pPr>
      <w:r>
        <w:rPr/>
        <w:t>得天独厚的文化氛围、沉稳的北大风范、悠久历史中形成的“狂放”气质，我仰慕的就是这样的北大。我渴望进入北大，融入到北大之中，以此实现自己的人生价值与梦想，就像北大山鹰社的社团精神一样：“存鹰之心于高远，取鹰之志而凌云，习鹰之性以涉涉险，融鹰之神在山巅</w:t>
      </w:r>
      <w:r>
        <w:rPr/>
        <w:t>!”</w:t>
      </w:r>
      <w:r>
        <w:rPr/>
        <w:t>我曾听说北大对于学生是一场风暴，将会淘汰一切劣质，留下优秀。而我不会回避，而是会用全部身心去拼搏，让青春飞扬。</w:t>
      </w:r>
    </w:p>
    <w:p>
      <w:pPr>
        <w:pStyle w:val="Normal"/>
        <w:rPr/>
      </w:pPr>
      <w:r>
        <w:rPr/>
        <w:t>现在看来，很多信中提到的已经改变了。</w:t>
      </w:r>
      <w:r>
        <w:rPr/>
        <w:t>=</w:t>
      </w:r>
      <w:r>
        <w:rPr/>
        <w:t>但，也有些不变的事实，那就是即使是现在的我，这个在高考上输给别人更输给自己的我，面对北大那淘汰劣质的风暴，依然会微笑面对，在这里，青春飞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看过“保研教授推荐信”的人还看了：</w:t>
      </w:r>
      <w:r>
        <w:rPr/>
        <w:t>1.</w:t>
      </w:r>
      <w:r>
        <w:rPr/>
        <w:t>保研夏令营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