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个人工作自我鉴定最新"/>
      <w:r>
        <w:rPr/>
        <w:t>有关于个人工作自我鉴定最新</w:t>
      </w:r>
      <w:bookmarkEnd w:id="0"/>
    </w:p>
    <w:p>
      <w:pPr>
        <w:pStyle w:val="Normal"/>
        <w:rPr/>
      </w:pPr>
      <w:r>
        <w:rPr/>
        <w:t>刚开始来到公司时候，我先在各车间走动观察，熟悉公司经营生产的工艺流程或制度标准，我应当对未来可能面临的各种情景做好充分的心理准备。这段时间以来，我所接触到的事情主要有：废纸外卖过磅、包装及印业废纸打包、检视车间仓库、公司制度标准流程制定会议等。</w:t>
      </w:r>
    </w:p>
    <w:p>
      <w:pPr>
        <w:pStyle w:val="Normal"/>
        <w:rPr/>
      </w:pPr>
      <w:r>
        <w:rPr/>
        <w:t>下车间转转看看，关注生产卫生和生产安全，为产品的生产质量创造可靠条件。在这一过程中，主要请教了公司体系现场管理的主管，我也学到了很多实用的东西，比如从消防器材、消防通道的设置安排中观察是否存在消防隐患，从机器的摆放和运转上看是否存在工伤安全隐患。这些都是要从细节上去观察却又关系着生产安全大事的地方，也能够看出公司对安全和生产方面的重视，而这些也正是产品质量的保证。</w:t>
      </w:r>
    </w:p>
    <w:p>
      <w:pPr>
        <w:pStyle w:val="Normal"/>
        <w:rPr/>
      </w:pPr>
      <w:r>
        <w:rPr/>
        <w:t>因为行业环保方面的特殊性，公司对于半成品、残次品等废品的处理也尤为谨慎，公司领导将印业废纸监督交给我负责跟踪，对于包装和印业两边工厂的废品外卖，我则主要负责监督过磅点数和装载监督，要求残次品必须是经过裁切的确认无用的后才可压缩打包处理。在车间里呆久了，与那些一线工人们有了一些接触，他们是实实在在的那</w:t>
      </w:r>
      <w:r>
        <w:rPr/>
        <w:t>77%</w:t>
      </w:r>
      <w:r>
        <w:rPr/>
        <w:t>靠体力吃饭的群体，他们每个人的工作日复一日地重复着同样的动作，都是固定在车间里的某个区域，有的人甚至还要白班夜班两班倒，尤其看到那些与自我父母年纪相当的师傅们，我更是觉得他们不容易，而我所能做的，也可是就是尽可能地对他们以及他们的工作给予尊重和理解。</w:t>
      </w:r>
    </w:p>
    <w:p>
      <w:pPr>
        <w:pStyle w:val="Normal"/>
        <w:rPr/>
      </w:pPr>
      <w:r>
        <w:rPr/>
        <w:t>还有，我会在重要会议时我会在旁做好会议记录，然后及时整理出来向公司领导做出汇报。此外，在做会议记录的过程中，我也有一些其它的体会：各部门相互之间都需要良好的沟通协调关系，各部门职责要明确分工，信息传达要及时准确，对工作标准要有严格的执行，这样公司中各部门的工作才会及时有效，即到达规范化管理的效果。</w:t>
      </w:r>
    </w:p>
    <w:p>
      <w:pPr>
        <w:pStyle w:val="Normal"/>
        <w:rPr/>
      </w:pPr>
      <w:r>
        <w:rPr/>
        <w:t>这段时间在公司的学习和工作，对我而言也是一次重要的实践</w:t>
      </w:r>
      <w:r>
        <w:rPr/>
        <w:t>;</w:t>
      </w:r>
      <w:r>
        <w:rPr/>
        <w:t>而这样的一次实践也是对我过去大学四年所学知识与本事的一种考察检验。在观摩公司一些规划性资料时，其中会提到许多我们已学过的管理理论或方法，有的我还记得很清楚，有的却印象模糊，于是我把不清楚的理论点都记下来待下班后再查阅复习，我想这也算是一种查漏补缺吧。</w:t>
      </w:r>
    </w:p>
    <w:p>
      <w:pPr>
        <w:pStyle w:val="Normal"/>
        <w:widowControl/>
        <w:bidi w:val="0"/>
        <w:spacing w:before="180" w:after="180"/>
        <w:jc w:val="left"/>
        <w:rPr/>
      </w:pPr>
      <w:r>
        <w:rPr/>
        <w:t>都说一个人最有价值的本事就是持续不断的学习本事。有时下了班到了晚上我也会看到办公室里还有灯亮着，我想那些同事也许在加班也许在学习，我不清楚，但这却提醒了我，如果我不学习必将落后。经过这次包印公司个人工作鉴定，清楚的看到了自我的日常工作，以及做所做出的成绩，应对未来，在努力工作的同时，也要适当地给自我充充电，顺便也坚持住自我当初的那份梦想和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