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比赛活动总结"/>
      <w:r>
        <w:rPr/>
        <w:t>学校拔河比赛活动总结</w:t>
      </w:r>
      <w:bookmarkEnd w:id="0"/>
    </w:p>
    <w:p>
      <w:pPr>
        <w:pStyle w:val="Normal"/>
        <w:rPr/>
      </w:pPr>
      <w:r>
        <w:rPr/>
        <w:t>正值</w:t>
      </w:r>
      <w:r>
        <w:rPr/>
        <w:t>20XX</w:t>
      </w:r>
      <w:r>
        <w:rPr/>
        <w:t>年元旦到来之际，为了丰富我校学生的业余生活，增强班级凝聚力，增强各班级同学之间交流，加深同学之间的情谊，由学校团委和体育组组织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---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每天中午</w:t>
      </w:r>
      <w:r>
        <w:rPr/>
        <w:t>12</w:t>
      </w:r>
      <w:r>
        <w:rPr/>
        <w:t>：</w:t>
      </w:r>
      <w:r>
        <w:rPr/>
        <w:t>30---13</w:t>
      </w:r>
      <w:r>
        <w:rPr/>
        <w:t>：</w:t>
      </w:r>
      <w:r>
        <w:rPr/>
        <w:t>30)</w:t>
      </w:r>
      <w:r>
        <w:rPr/>
        <w:t>，在校园广场举办了为其一周的“迎新年，庆元旦”拔河比赛，历经了</w:t>
      </w:r>
      <w:r>
        <w:rPr/>
        <w:t>30</w:t>
      </w:r>
      <w:r>
        <w:rPr/>
        <w:t>多场的激烈对抗，终于圆满落下帷幕。</w:t>
      </w:r>
    </w:p>
    <w:p>
      <w:pPr>
        <w:pStyle w:val="Normal"/>
        <w:rPr/>
      </w:pPr>
      <w:r>
        <w:rPr/>
        <w:t>本次活动本着公平、公正、公开的原则，由学校体育组老师担任裁判。在活动进行期间，大多数同学都能积极参加拔河比赛。比赛中，充分体现了同学们坚强，勇敢，团结协作的精神，其余同学都也表现出极大的参与兴趣，使我校处处洋溢着激情。每当比赛一开始，拉拉队的队员们就发出了响彻云霄的呐喊助威声，伴随着这呐喊声，参赛选手们像愤怒了的狮子一样，用尽全身的力气与对手顽强拼搏。很多队员手都磨起了茧，甚至磨出了血，喊坏了嗓子。有的班主任老师带病坚持指挥，由此可以看出我们的班主任老师、同学都有为集体争荣誉的团队意识，同时也可见我们的学生们有着顽强的毅力和拼搏精神。特别是当双方胜负难分时刻，尽管他们此时都已经身心疲惫，但是他们仍毫不退缩，而是咬紧牙关，坚持到底。</w:t>
      </w:r>
    </w:p>
    <w:p>
      <w:pPr>
        <w:pStyle w:val="Normal"/>
        <w:rPr/>
      </w:pPr>
      <w:r>
        <w:rPr/>
        <w:t>这次拔河比赛的参与人员，不管是老师们还是学生们，都热情极高，从下发通知之日起就开始准备。经过师生各方的共同努力，比赛取得了圆满成功。整个活动的顺利开展，体现了我们师生的团结协作精神。在这里我代表校委会向精心组织这次比赛的体育教师、裁判、班主任表示中心的感谢</w:t>
      </w:r>
      <w:r>
        <w:rPr/>
        <w:t>!</w:t>
      </w:r>
      <w:r>
        <w:rPr/>
        <w:t>向获奖班级表示热烈的祝贺</w:t>
      </w:r>
      <w:r>
        <w:rPr/>
        <w:t>!</w:t>
      </w:r>
    </w:p>
    <w:p>
      <w:pPr>
        <w:pStyle w:val="Normal"/>
        <w:rPr/>
      </w:pPr>
      <w:r>
        <w:rPr/>
        <w:t>在活动进行期间，同学们都积极参加此次比赛。比赛中，充分体现了同学们坚强、勇敢和团结协作的精神。毕竟比赛是残酷的，因为获奖的名额有限，经过的激烈角逐，最终敲定战局，活动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不光是班级之间、同学之间、还是老师与同学之间都有了对对方彼此更进一步的了解和认识，也加强各班之间的联系和沟通，增强了同学们的集体荣誉感和责任感，增进了同学间和班级间的凝聚力。也锻炼了各班团结协作的精神，必将给班级的以后的发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