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宝适纸尿裤广告词"/>
      <w:r>
        <w:rPr/>
        <w:t>帮宝适纸尿裤广告词</w:t>
      </w:r>
      <w:bookmarkEnd w:id="0"/>
    </w:p>
    <w:p>
      <w:pPr>
        <w:pStyle w:val="Normal"/>
        <w:rPr/>
      </w:pPr>
      <w:r>
        <w:rPr/>
        <w:t>1.</w:t>
      </w:r>
      <w:r>
        <w:rPr/>
        <w:t>帮宝适干爽健康广告词：“你笑个不停，只因睡的更饱。昨天晚上，你用帮宝适干爽健康，绿色的瞬间干爽表层能瞬间吸收尿湿，让宝宝整晚干爽。睡得更饱，笑个不停</w:t>
      </w:r>
      <w:r>
        <w:rPr/>
        <w:t>!</w:t>
      </w:r>
      <w:r>
        <w:rPr/>
        <w:t>新帮宝适，干爽健康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帮宝适超薄干爽纸尿裤：“你知道吗</w:t>
      </w:r>
      <w:r>
        <w:rPr/>
        <w:t>?</w:t>
      </w:r>
      <w:r>
        <w:rPr/>
        <w:t>宝宝的爬行能力很厉害</w:t>
      </w:r>
      <w:r>
        <w:rPr/>
        <w:t>!1</w:t>
      </w:r>
      <w:r>
        <w:rPr/>
        <w:t>个半小时就能爬行</w:t>
      </w:r>
      <w:r>
        <w:rPr/>
        <w:t>1</w:t>
      </w:r>
      <w:r>
        <w:rPr/>
        <w:t>千米。所以，轻薄服帖的纸尿裤对宝宝很重要。吸收力超强的全新帮宝适超薄干爽，超轻，超薄，超服帖，简直就像没穿一样。宝宝轻松无负担，冠军当然非她莫属。帮宝适超薄干爽，灵感源自宝宝，创新来自帮宝适。”</w:t>
      </w:r>
    </w:p>
    <w:p>
      <w:pPr>
        <w:pStyle w:val="Normal"/>
        <w:rPr/>
      </w:pPr>
      <w:r>
        <w:rPr/>
        <w:t>3.</w:t>
      </w:r>
      <w:r>
        <w:rPr/>
        <w:t>帮宝适好动宝宝天生一对篇：“你很少有坐定的时候，因为只有多动，才让你学的更多，所以你需要一条合身舒适的纸尿裤。帮宝适好动宝宝，新设计的自然合身剪裁，全方位贴合舒适，跟着你的曲线走。让你活动自如，学的自在。帮宝适好动宝宝，跟你天生一对。”</w:t>
      </w:r>
    </w:p>
    <w:p>
      <w:pPr>
        <w:pStyle w:val="Normal"/>
        <w:rPr/>
      </w:pPr>
      <w:r>
        <w:rPr/>
        <w:t>.</w:t>
      </w:r>
      <w:r>
        <w:rPr/>
        <w:t>帮宝适超薄干爽止尿裤之爱模仿的宝宝篇：“现在的你，最爱看着妈妈，模仿她的一举一动，这时，可别让纸尿裤妨碍你的活动哟</w:t>
      </w:r>
      <w:r>
        <w:rPr/>
        <w:t>!</w:t>
      </w:r>
      <w:r>
        <w:rPr/>
        <w:t>所以你喜欢帮宝适超薄干爽，它的超薄均匀吸收层，均匀吸收尿尿后，超薄又干爽。穿着它，想怎么动就怎么动。爱模仿的你，当然天天开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帮宝适，超薄干爽，虫虫弹力腰围：“熟睡时，你的小肚皮却忙个不停，一伸一缩多达大三厘米，这会让纸尿裤产生空隙。而你却酣睡不误。多亏有帮宝适的“虫虫弹力侧腰，随时贴合腰部，减少空隙，再加上四层锁水系统的干爽保证。两倍弹力更贴合，四重防漏添干爽。帮宝适，超薄干爽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