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随笔_幼儿园教师教育随笔小班中班大班"/>
      <w:r>
        <w:rPr/>
        <w:t>幼儿园教师教育随笔</w:t>
      </w:r>
      <w:r>
        <w:rPr/>
        <w:t>_</w:t>
      </w:r>
      <w:r>
        <w:rPr/>
        <w:t>幼儿园教师教育随笔小班中班大班</w:t>
      </w:r>
      <w:bookmarkEnd w:id="0"/>
    </w:p>
    <w:p>
      <w:pPr>
        <w:pStyle w:val="Normal"/>
        <w:rPr/>
      </w:pPr>
      <w:r>
        <w:rPr/>
        <w:t>创新是一个民族进步的灵魂。学前教育是基础教育的有机组成部分，担负为人才培养奠基的艰巨任务。因此，作为一名幼教工作者，应站在面向世界、面向未来的高度，鼓励孩子去标新立异，努力培养孩子的创新精神，训练孩子的创新能力。</w:t>
      </w:r>
    </w:p>
    <w:p>
      <w:pPr>
        <w:pStyle w:val="Normal"/>
        <w:rPr/>
      </w:pPr>
      <w:r>
        <w:rPr/>
        <w:t>今天上午，在组织综合活动欢乐的元宵节时，许多孩子都把逛花灯的欢乐场面和感受通过美术表现出来，当我走到佳音身边发现她画的尽是坦克车、大炮、战斗机等，我似乎有点不满意，心想这么欢乐、祥和的节日，你的画火药味怎么这么浓。但是我转念一想还是听听她有什么想法。于是我轻声地问她为什么这样画，她兴奋地说：“老师，这是解放军叔叔开着坦克在里面点灯庆祝元宵节</w:t>
      </w:r>
      <w:r>
        <w:rPr/>
        <w:t>;</w:t>
      </w:r>
      <w:r>
        <w:rPr/>
        <w:t>这是空军把战斗机的灯都开着把天空照亮了，他们也在庆祝元宵节</w:t>
      </w:r>
      <w:r>
        <w:rPr/>
        <w:t>;</w:t>
      </w:r>
      <w:r>
        <w:rPr/>
        <w:t>还有……”。听</w:t>
      </w:r>
      <w:r>
        <w:rPr/>
        <w:t>!</w:t>
      </w:r>
      <w:r>
        <w:rPr/>
        <w:t>孩子的想象力多么丰富，我真的很庆幸刚才有耐心倾听佳音的想法，才没有伤到她的自尊心，同时也让自己倾听到其内心的语言。因此，教师只有认真倾听才能发现孩子的闪光点，切忌说“你怎么这么烦呢</w:t>
      </w:r>
      <w:r>
        <w:rPr/>
        <w:t>!”“</w:t>
      </w:r>
      <w:r>
        <w:rPr/>
        <w:t>你没看我正忙着吗，一边玩去</w:t>
      </w:r>
      <w:r>
        <w:rPr/>
        <w:t>!”“</w:t>
      </w:r>
      <w:r>
        <w:rPr/>
        <w:t>你真傻</w:t>
      </w:r>
      <w:r>
        <w:rPr/>
        <w:t>!”</w:t>
      </w:r>
      <w:r>
        <w:rPr/>
        <w:t>等伤害幼儿自尊心的话语。当孩子提问题或与你谈话时应该放下手头的事情，做出注意倾听孩子说话的姿态，善待孩子的好奇心和求知的欲望，促使他们产生创造的兴趣。</w:t>
      </w:r>
    </w:p>
    <w:p>
      <w:pPr>
        <w:pStyle w:val="Normal"/>
        <w:rPr/>
      </w:pPr>
      <w:r>
        <w:rPr/>
        <w:t>又如：《奇妙的绳子》创新主题活动中，孩子们选择了自己喜欢的绳子随处玩，任意在手中摆动，一会儿变成摇摆的树枝、一会儿变成风吹的小树在晃动、一会儿变成小朋又在跳舞，一会儿变成一幅美丽的图画、、、、、、。这一活动中，让幼儿在玩绳中探索积累，层层拨开层层发散，由一点向多点想象，采用层层递进的时间让幼儿层层创新层层发展，有体验到模仿到创新的结构动静结合，给予孩子充分想象、创造和自由表现的空间，充分错金幼儿的创新能力的发展，尝试绳子的多种玩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的创造力更多的是受好奇心的驱动，让幼儿感受到老师是自己最忠实的支持者。因此，教师应了解、认识、尊重幼儿，使幼儿感到老师是可以沟通的，是对其充分支持和合作的，从而大胆地去创造，激发孩子的闪光点，让孩子更加自信、积极主动的进行探索、学习，萌发创造的激情，表现自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