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寒假学习计划心得"/>
      <w:r>
        <w:rPr/>
        <w:t>教师党员寒假学习计划心得</w:t>
      </w:r>
      <w:bookmarkEnd w:id="0"/>
    </w:p>
    <w:p>
      <w:pPr>
        <w:pStyle w:val="Normal"/>
        <w:rPr/>
      </w:pPr>
      <w:r>
        <w:rPr/>
        <w:t>按照学校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如下：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中央保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