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把你的手给我读后感"/>
      <w:r>
        <w:rPr/>
        <w:t>孩子把你的手给我读后感</w:t>
      </w:r>
      <w:bookmarkEnd w:id="0"/>
    </w:p>
    <w:p>
      <w:pPr>
        <w:pStyle w:val="Normal"/>
        <w:rPr/>
      </w:pPr>
      <w:r>
        <w:rPr/>
        <w:t>《孩子把你的手给我》这本书是美国作家海姆</w:t>
      </w:r>
      <w:r>
        <w:rPr/>
        <w:t>·G·</w:t>
      </w:r>
      <w:r>
        <w:rPr/>
        <w:t>吉诺特所着，是一本介绍与孩子实现真正有效沟通方法的书，告知家长爱是需要技巧的。父母可以帮助孩子成为一个品质高洁的人，一个有着怜悯心，敢于承担责任和义务的人，一个有勇气、充满活力、正直的人。光有爱是不够的，洞察力也不足以胜任，好的父母需要技巧，如何获得并使用技巧就是这本书的主要内容。</w:t>
      </w:r>
    </w:p>
    <w:p>
      <w:pPr>
        <w:pStyle w:val="Normal"/>
        <w:rPr/>
      </w:pPr>
      <w:r>
        <w:rPr/>
        <w:t>这部书不是枯燥无味的理论说教，它是以生活中的事例诠释着与孩子沟通的技巧和智慧，在读这本书时我心中有着深深的自责，作为一位母亲我真的很失败，看到这一个个鲜活的例子，好象都能和我对上号，我总是能够敏锐地发现孩子的缺点，然后毫不留情的予以批评指正，声音不自然的会提高八度，有时还会加上一些定性的语言，我自认为我这样做是为了孩子好，没想到却深深的伤害到了她，就像作者说的，语言就像刀，它们能够带来痛苦，即使不是身上的的痛苦，在感情上也会留下很多痛苦的伤痕。</w:t>
      </w:r>
    </w:p>
    <w:p>
      <w:pPr>
        <w:pStyle w:val="Normal"/>
        <w:rPr/>
      </w:pPr>
      <w:r>
        <w:rPr/>
        <w:t>其实在平时的生活中我们应给与孩子指导而不是批评，批评和评定性的称赞是双刃剑，两者都是在给孩子下判断。为了避免下判断，心理学家不会发表批评意见影响孩子，而是指导孩子。在批评孩子时，父母会攻击孩子的人品和性格。文中有一例：八岁的玛丽不小心打翻了她的果汁时，她的妈妈平静地说道：“我看到果汁打翻了，我们重新拿一杯果汁吧，还要那一块海绵。她站起来，把果汁和海绵递给女儿。玛丽低声说：”哎呀，谢谢你，妈妈。“她把桌子抹干净，妈妈还在一旁帮她。妈妈既没有严厉的批评，也没说一些无用的忠告，做女儿的真的很感激。这不就是我们想要的结果吗</w:t>
      </w:r>
      <w:r>
        <w:rPr/>
        <w:t>?</w:t>
      </w:r>
      <w:r>
        <w:rPr/>
        <w:t>如果妈妈大发雷霆事情还是得解决，还弄得妈妈生气女儿伤心。即使无法避免怒火，也可以不带指责、不带定性评价地表达出来。所有这些人道的交流方式技巧的背后，是对孩子深深的理解和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这本书的过程也是我自我反省的过程，我会把书中学到知识，切实地运用到生活中，我会努力的改变与孩子的沟通，希望我们相处的每一天里都没有叫嚷、没有争辩、没有战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