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期物业服务合同"/>
      <w:r>
        <w:rPr/>
        <w:t>前期物业服务合同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业服务标准会执行《</w:t>
      </w:r>
      <w:r>
        <w:rPr/>
        <w:t>_______</w:t>
      </w:r>
      <w:r>
        <w:rPr/>
        <w:t>市住宅物业管理服务标准》京国土房管物</w:t>
      </w:r>
      <w:r>
        <w:rPr/>
        <w:t>[XX]950</w:t>
      </w:r>
      <w:r>
        <w:rPr/>
        <w:t>号文件规定的经济适用房物业管理服务标准以及本合同的有关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