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"/>
      <w:r>
        <w:rPr/>
        <w:t>给女朋友写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如果我们还有明天，我会带着亲爱的你去我们初次相遇的地方，在那鲜花盛开的季节里，青涩拥吻的只属于我们的回忆，是否会一同浮现在我们的脑海</w:t>
      </w:r>
      <w:r>
        <w:rPr/>
        <w:t>?</w:t>
      </w:r>
    </w:p>
    <w:p>
      <w:pPr>
        <w:pStyle w:val="Normal"/>
        <w:rPr/>
      </w:pPr>
      <w:r>
        <w:rPr/>
        <w:t>那时的你我都是那么的年轻，我们用着漫长的时间来了解彼此，小心翼翼的互相接近，在每一个拥抱和亲吻的背后微笑，掩藏着自己心中满溢的亲昵和甜蜜。</w:t>
      </w:r>
    </w:p>
    <w:p>
      <w:pPr>
        <w:pStyle w:val="Normal"/>
        <w:rPr/>
      </w:pPr>
      <w:r>
        <w:rPr/>
        <w:t>我们彼此相爱，却不曾认真表达，时至今日我才后悔万分，如果早一点说出口，我们是否会有更多甜蜜温馨的相处时光，让欢声笑语洒满我们走过的每一条小路。</w:t>
      </w:r>
    </w:p>
    <w:p>
      <w:pPr>
        <w:pStyle w:val="Normal"/>
        <w:rPr/>
      </w:pPr>
      <w:r>
        <w:rPr/>
        <w:t>我对此遗憾万分，却不会否认当初对着你的每一份心动和忐忑期许。</w:t>
      </w:r>
    </w:p>
    <w:p>
      <w:pPr>
        <w:pStyle w:val="Normal"/>
        <w:rPr/>
      </w:pPr>
      <w:r>
        <w:rPr/>
        <w:t>我爱你，亲爱的，从我们初次相见的那一刻起。</w:t>
      </w:r>
    </w:p>
    <w:p>
      <w:pPr>
        <w:pStyle w:val="Normal"/>
        <w:rPr/>
      </w:pPr>
      <w:r>
        <w:rPr/>
        <w:t>如果我们还有明天，我会带着亲爱的你去我们结婚的那座教堂，在那圣洁钟声响起的那一刻，我牵过了你的手，从此之后再不分离。那时我对你炽热的爱意，不知今日的你是否还会记起。</w:t>
      </w:r>
    </w:p>
    <w:p>
      <w:pPr>
        <w:pStyle w:val="Normal"/>
        <w:rPr/>
      </w:pPr>
      <w:r>
        <w:rPr/>
        <w:t>公园的草坪修剪的很整齐，我怀揣着一颗砰砰跳动的心看着你向我走来，无论多久你依然牵动着我的心，我像一个腼腆的孩子一样手足无措，慌得忘记的跪下，眼神飘忽不定结结巴巴的念着求婚台词，本应浪漫的回忆被我弄得乱七八糟，不知当时的你是否生气，此时的我已经为此懊悔不下百遍，亲爱的，如果我们还有明天，请让我重新向你求婚，念出帅气的台词，然后请求你将你的未来交付于我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