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总结及计划范文模板"/>
      <w:r>
        <w:rPr/>
        <w:t>电话销售工作总结及计划范文模板</w:t>
      </w:r>
      <w:bookmarkEnd w:id="0"/>
    </w:p>
    <w:p>
      <w:pPr>
        <w:pStyle w:val="Normal"/>
        <w:rPr/>
      </w:pPr>
      <w:r>
        <w:rPr/>
        <w:t>入职两个多月以来，无论在工作还是生活上，都有很多感受和收获，在自身能力以及修养素质方面也取得了很大的进步，从经历的每件事中去总结工作经验，学习并适应工作环境。当然，这离不开领导的悉心培养和同事们的热情帮助，在这里表示衷心的感谢。</w:t>
      </w:r>
    </w:p>
    <w:p>
      <w:pPr>
        <w:pStyle w:val="Normal"/>
        <w:rPr/>
      </w:pPr>
      <w:r>
        <w:rPr/>
        <w:t>回顾这两个多月我个人的工作情况，特别是刚刚进入这个工作环境的时候，说起来还真的有点不习惯，不过真的让我感觉收获很多</w:t>
      </w:r>
      <w:r>
        <w:rPr/>
        <w:t>!</w:t>
      </w:r>
      <w:r>
        <w:rPr/>
        <w:t>岗位目前主要有两大项工作内容：</w:t>
      </w:r>
    </w:p>
    <w:p>
      <w:pPr>
        <w:pStyle w:val="Normal"/>
        <w:rPr/>
      </w:pPr>
      <w:r>
        <w:rPr/>
        <w:t>其一，计算机、打印机、网络及办公设备管理与维护。</w:t>
      </w:r>
    </w:p>
    <w:p>
      <w:pPr>
        <w:pStyle w:val="Normal"/>
        <w:rPr/>
      </w:pPr>
      <w:r>
        <w:rPr/>
        <w:t>其二，监控、公司使用的各种软件系统的管理与维护。</w:t>
      </w:r>
    </w:p>
    <w:p>
      <w:pPr>
        <w:pStyle w:val="Normal"/>
        <w:rPr/>
      </w:pPr>
      <w:r>
        <w:rPr/>
        <w:t>现对前期工作作如下总结和计划：</w:t>
      </w:r>
    </w:p>
    <w:p>
      <w:pPr>
        <w:pStyle w:val="Normal"/>
        <w:rPr/>
      </w:pPr>
      <w:r>
        <w:rPr/>
        <w:t>一、计算机、打印机、网络及办公设备管理与维护工作内容</w:t>
      </w:r>
    </w:p>
    <w:p>
      <w:pPr>
        <w:pStyle w:val="Normal"/>
        <w:rPr/>
      </w:pPr>
      <w:r>
        <w:rPr/>
        <w:t>工作主要包括公司计算机硬件的维护、管理，并保证公司计算机及相关网络产品的正常工作，公司计算机上软件的安装及维护，软件在使用过程中出现问题的解决，防治机器及整个网络被病毒攻击，以及公司计算机相关产品，例如打印机，复印机的日常故障维护及共享设置等。公司目前一共近</w:t>
      </w:r>
      <w:r>
        <w:rPr/>
        <w:t>100</w:t>
      </w:r>
      <w:r>
        <w:rPr/>
        <w:t>台电脑，主要的故障有：硬件故障，系统故障，网络故障，软件故障等。因大部分电脑皆是某某年至某某年出产的，很多机器由于长期不停机使用，导致硬件老化过快，从而导致系统崩溃，重装系统或者更换硬件。打印机方面因生产需要，过量使用打印机难免造成硬件损坏，打印机寿命缩短，这也是公司电脑、打印机送修更换硬件比较频繁的主要原因。</w:t>
      </w:r>
    </w:p>
    <w:p>
      <w:pPr>
        <w:pStyle w:val="Normal"/>
        <w:rPr/>
      </w:pPr>
      <w:r>
        <w:rPr/>
        <w:t>二、监控、公司使用的各种软件系统的管理与维护</w:t>
      </w:r>
    </w:p>
    <w:p>
      <w:pPr>
        <w:pStyle w:val="Normal"/>
        <w:rPr/>
      </w:pPr>
      <w:r>
        <w:rPr/>
        <w:t>因监控设备线路老化，并且大部分监控设备维护期已过，更换极为复杂与不便，导致公司监控系统出现目前不完美状况。此问题部门主任已经在商讨解决方案。</w:t>
      </w:r>
      <w:r>
        <w:rPr/>
        <w:t>IT</w:t>
      </w:r>
      <w:r>
        <w:rPr/>
        <w:t>管理员维护的系统有：通凯农务系统</w:t>
      </w:r>
      <w:r>
        <w:rPr/>
        <w:t>(</w:t>
      </w:r>
      <w:r>
        <w:rPr/>
        <w:t>主要</w:t>
      </w:r>
      <w:r>
        <w:rPr/>
        <w:t>)</w:t>
      </w:r>
      <w:r>
        <w:rPr/>
        <w:t>，</w:t>
      </w:r>
      <w:r>
        <w:rPr/>
        <w:t>A1</w:t>
      </w:r>
      <w:r>
        <w:rPr/>
        <w:t>科密考勤系统，</w:t>
      </w:r>
      <w:r>
        <w:rPr/>
        <w:t>ERP</w:t>
      </w:r>
      <w:r>
        <w:rPr/>
        <w:t>用友系统。刚开始对这些系统都很陌生，经过自己在电脑上还原数据进行操作后，基本对各个功能模块有一定的了解，能够解决使用中出现的问题，并协助朱经理对农业部提出的功能进行修改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rPr/>
      </w:pPr>
      <w:r>
        <w:rPr/>
        <w:t>很多故障的判断经验不足，还没达到看到故障现象马上想到解决方法的程度，农务、</w:t>
      </w:r>
      <w:r>
        <w:rPr/>
        <w:t>ERP</w:t>
      </w:r>
      <w:r>
        <w:rPr/>
        <w:t>系统一些细化的功能套帐没有了解透彻，厂内以前的光纤线路接口没有完全理清楚，为了工作能够更加有效的开展，今后努力学习提升自身的技术。</w:t>
      </w:r>
    </w:p>
    <w:p>
      <w:pPr>
        <w:pStyle w:val="Normal"/>
        <w:rPr/>
      </w:pPr>
      <w:r>
        <w:rPr/>
        <w:t>四、后期工作计划</w:t>
      </w:r>
    </w:p>
    <w:p>
      <w:pPr>
        <w:pStyle w:val="Normal"/>
        <w:rPr/>
      </w:pPr>
      <w:r>
        <w:rPr/>
        <w:t>目前网络计算机病毒较多，传播途径也较为广泛，可以通过网页、下载程序、邮件、</w:t>
      </w:r>
      <w:r>
        <w:rPr/>
        <w:t>U</w:t>
      </w:r>
      <w:r>
        <w:rPr/>
        <w:t>盘传播，公司内网长期存在潜伏病毒木马，为了做好防范措施，准备将公司每台机器都进行一次全面的查杀，并升级杀毒软件，对发现病毒的机器及时的进行处理。还将对公司所有电脑设备的配置信息等进行统计备案，便于以后管理和维护。鉴于公司</w:t>
      </w:r>
      <w:r>
        <w:rPr/>
        <w:t>IT</w:t>
      </w:r>
      <w:r>
        <w:rPr/>
        <w:t>部门即将进行制度体系整改，农务、</w:t>
      </w:r>
      <w:r>
        <w:rPr/>
        <w:t>ERP</w:t>
      </w:r>
      <w:r>
        <w:rPr/>
        <w:t>系统的权限和资料修改的新流程，对现有系统用户权限进行检查确认，用户资料进行核实和清理失效信息。本岗位作为公司一个服务性岗位，在工作中如果存在的一些问题望领导及同事指出并指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IT</w:t>
      </w:r>
      <w:r>
        <w:rPr/>
        <w:t>管理员岗位试用期工作总结及后期工作计划。相信新的一年一定会有新的成就，同时在新的一年里感谢公司对我的信任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