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的英语演讲2023"/>
      <w:r>
        <w:rPr/>
        <w:t>关于父亲节的英语演讲</w:t>
      </w:r>
      <w:r>
        <w:rPr/>
        <w:t>2023</w:t>
      </w:r>
      <w:bookmarkEnd w:id="0"/>
    </w:p>
    <w:p>
      <w:pPr>
        <w:pStyle w:val="Normal"/>
        <w:rPr/>
      </w:pPr>
      <w:r>
        <w:rPr/>
        <w:t>Therearesomanypeopletalkingabouthowmuchtheirmotherlovethem</w:t>
      </w:r>
      <w:r>
        <w:rPr/>
        <w:t>，</w:t>
      </w:r>
      <w:r>
        <w:rPr/>
        <w:t>whereasseldompeoplerealizehowmuchlovetheirfathergivethem</w:t>
      </w:r>
      <w:r>
        <w:rPr/>
        <w:t>。</w:t>
      </w:r>
      <w:r>
        <w:rPr/>
        <w:t>Infact</w:t>
      </w:r>
      <w:r>
        <w:rPr/>
        <w:t>，</w:t>
      </w:r>
      <w:r>
        <w:rPr/>
        <w:t>father'sloveisasstrongasmother's</w:t>
      </w:r>
      <w:r>
        <w:rPr/>
        <w:t>，</w:t>
      </w:r>
      <w:r>
        <w:rPr/>
        <w:t>butnormally</w:t>
      </w:r>
      <w:r>
        <w:rPr/>
        <w:t>，</w:t>
      </w:r>
      <w:r>
        <w:rPr/>
        <w:t>fathersarenotverygoodofexpressingtheirfeelings</w:t>
      </w:r>
      <w:r>
        <w:rPr/>
        <w:t>。</w:t>
      </w:r>
      <w:r>
        <w:rPr/>
        <w:t>Father'sloveisdeepandsilent</w:t>
      </w:r>
      <w:r>
        <w:rPr/>
        <w:t>，</w:t>
      </w:r>
      <w:r>
        <w:rPr/>
        <w:t>that'swhymostpeoplethinktheirfatherlovethemless</w:t>
      </w:r>
      <w:r>
        <w:rPr/>
        <w:t>。</w:t>
      </w:r>
      <w:r>
        <w:rPr/>
        <w:t>Ifyoucarefullygothroughyourchildhoodmemory</w:t>
      </w:r>
      <w:r>
        <w:rPr/>
        <w:t>，</w:t>
      </w:r>
      <w:r>
        <w:rPr/>
        <w:t>youwillnoticeyourfatherisalwaystherewhenyouneedthem</w:t>
      </w:r>
      <w:r>
        <w:rPr/>
        <w:t>，</w:t>
      </w:r>
      <w:r>
        <w:rPr/>
        <w:t>thoughtheyneversaiditoutloudhowmuchtheyloveyou</w:t>
      </w:r>
      <w:r>
        <w:rPr/>
        <w:t>，</w:t>
      </w:r>
      <w:r>
        <w:rPr/>
        <w:t>father'slikeashelterwhenthestorming</w:t>
      </w:r>
      <w:r>
        <w:rPr/>
        <w:t>，</w:t>
      </w:r>
      <w:r>
        <w:rPr/>
        <w:t>father'slikeadoorwhenthereisdangeroutside</w:t>
      </w:r>
      <w:r>
        <w:rPr/>
        <w:t>，</w:t>
      </w:r>
      <w:r>
        <w:rPr/>
        <w:t>fatherissomeonenomatterhowyoutreathim</w:t>
      </w:r>
      <w:r>
        <w:rPr/>
        <w:t>，</w:t>
      </w:r>
      <w:r>
        <w:rPr/>
        <w:t>hewillchoosetobearallthepressureandletyoufree</w:t>
      </w:r>
      <w:r>
        <w:rPr/>
        <w:t>。</w:t>
      </w:r>
      <w:r>
        <w:rPr/>
        <w:t>Sopleasecheerfortheloveoffath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人谈论他们的母亲如何爱他们，但很少有人意识到有多少爱他们的父亲给他们。事实上，父亲的爱是作为母亲，作为强但一般情景下，父亲不能很好的表达自我的感情。父亲的爱是深沉的，这就是为什么大多数人认为自我的父亲不爱他们。如果你仔细浏览你的童年记忆，你会发现你的父亲总是会在你需要他们的时候，他们虽然没有大声说出来他们是多么的爱你，父亲是风暴来临时的避风港，父亲像一个门，外面有危险，父亲是一个无论你怎样对待他说，他会选择承受所有的压力，让你自由。所以请为父亲的爱而欢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