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静悄悄的革命读书心得体会"/>
      <w:r>
        <w:rPr/>
        <w:t>静悄悄的革命读书心得体会</w:t>
      </w:r>
      <w:bookmarkEnd w:id="0"/>
    </w:p>
    <w:p>
      <w:pPr>
        <w:pStyle w:val="Normal"/>
        <w:rPr/>
      </w:pPr>
      <w:r>
        <w:rPr/>
        <w:t>好的教育书，不仅应该具有一定的理论背景，能洞悉问题，更重要的是它应该经过实践的检验，对具体的教学实践有指导意义。《静悄悄的革命》正是这样一本耐人寻味的好书。该书的作者佐藤学先生的大名虽然对于我来说是陌生的，但当我阅读了《静悄悄的革命》一书后，我被书中深入浅出的课程观、教学观、教师观、师生互动观等所启迪，佐藤学先生的平易、深刻、务实的作风让我油然而生了钦佩之情。书中对许多教育实例的剖析和论述对我们一线的教师来说颇有启示。“跨越国界相互学习”，这是作者和译者的希望，也是我读这本书的目的。</w:t>
      </w:r>
    </w:p>
    <w:p>
      <w:pPr>
        <w:pStyle w:val="Normal"/>
        <w:rPr/>
      </w:pPr>
      <w:r>
        <w:rPr/>
        <w:t>一、倾听比发言更重要</w:t>
      </w:r>
    </w:p>
    <w:p>
      <w:pPr>
        <w:pStyle w:val="Normal"/>
        <w:rPr/>
      </w:pPr>
      <w:r>
        <w:rPr/>
        <w:t>互相倾听是互相学习的基础。佐藤学教授在这本书中非常强调“倾听”的重要性。</w:t>
      </w:r>
    </w:p>
    <w:p>
      <w:pPr>
        <w:pStyle w:val="Normal"/>
        <w:rPr/>
      </w:pPr>
      <w:r>
        <w:rPr/>
        <w:t>倾听这一行为，是让学习成为学习的最重要的行为。善于学习的学生通常都是擅长倾听的儿童。只爱自己说话而不倾听别人说话的儿童</w:t>
      </w:r>
      <w:r>
        <w:rPr/>
        <w:t>(</w:t>
      </w:r>
      <w:r>
        <w:rPr/>
        <w:t>人</w:t>
      </w:r>
      <w:r>
        <w:rPr/>
        <w:t>)</w:t>
      </w:r>
      <w:r>
        <w:rPr/>
        <w:t>是不可能学得好的。学习，一般认为这是能动的行为，但不应忘记的是，在能动的行为之前，还有倾听这一被动的行为。学习，是从身心向他人敞开，接纳异质的未知的东西开始的，是靠“被动的能动性”来实现的行为。</w:t>
      </w:r>
    </w:p>
    <w:p>
      <w:pPr>
        <w:pStyle w:val="Normal"/>
        <w:rPr/>
      </w:pPr>
      <w:r>
        <w:rPr/>
        <w:t>——</w:t>
      </w:r>
      <w:r>
        <w:rPr/>
        <w:t>摘自《静悄悄的革命》第</w:t>
      </w:r>
      <w:r>
        <w:rPr/>
        <w:t>72</w:t>
      </w:r>
      <w:r>
        <w:rPr/>
        <w:t>页</w:t>
      </w:r>
    </w:p>
    <w:p>
      <w:pPr>
        <w:pStyle w:val="Normal"/>
        <w:rPr/>
      </w:pPr>
      <w:r>
        <w:rPr/>
        <w:t>如果我们希望在课堂上更好地培养学生的言语表现能力的话，那么与其鼓励他们发言，不如培养其倾听的能力。这看起来好像离得远些，其实却是一条捷径。在教室里，倾听的能力培养起来之后，课堂的言语表现才会变得丰富起来，而不是相反。</w:t>
      </w:r>
    </w:p>
    <w:p>
      <w:pPr>
        <w:pStyle w:val="Normal"/>
        <w:rPr/>
      </w:pPr>
      <w:r>
        <w:rPr/>
        <w:t>——</w:t>
      </w:r>
      <w:r>
        <w:rPr/>
        <w:t>摘自《静悄悄的革命》第</w:t>
      </w:r>
      <w:r>
        <w:rPr/>
        <w:t>27</w:t>
      </w:r>
      <w:r>
        <w:rPr/>
        <w:t>页</w:t>
      </w:r>
    </w:p>
    <w:p>
      <w:pPr>
        <w:pStyle w:val="Normal"/>
        <w:rPr/>
      </w:pPr>
      <w:r>
        <w:rPr/>
        <w:t>首先教师要学会倾听每个孩子的发言。教师往往想让孩子多多发言，在听他们发言时，心不在焉地想着“下一步该怎么办”，于是便希望孩子的回答和自己的考虑是一致的，当回答有一点偏差时只需一点点粉饰，而出现异向的回答时，教师会从容请他再作思考，请其他小朋友回答。记得我上小学时有一篇课文讲述的是解放军驻守一个小岛，好象说到他们每天会给岛上的树浇水等等，集体情节记不清了。只记得老师要我们描述解放军叔叔的行为说明了什么，有好几个同学的发言都与老师预想的相差甚远，于是老师责怪我们不专心、不动脑筋，还一个劲得让我们再想“标准答案”。当时教室里一片寂静，真的是一根针掉在地上的声音都能听得一清二楚。最后老师点到了我的名字：“你来说说。”我从牙缝里小心翼翼地挤出了几个字：“说明解放军叔叔爱小岛就象爱自己的家一样。”老师一听来了劲：“用四个字来说。”“爱岛如家。”老师这才满意得笑了，教室里传出同学们如释重负的叹息声，教学才得以进行下去。我无意于谴责我老师的言行，只想说明如果我们一味的要求孩子们按我们预想的结果回答，会给孩子的心灵造成不必要的伤害。</w:t>
      </w:r>
    </w:p>
    <w:p>
      <w:pPr>
        <w:pStyle w:val="Normal"/>
        <w:rPr/>
      </w:pPr>
      <w:r>
        <w:rPr/>
        <w:t>实际上，仔细地倾听每个孩子的发言，积极地应对才是我们应该做的。精彩的发言要鼓励，胆怯的发言要启发，错误的发言要引导，更重要的是要听到孩子的话外之音，并抓住有价值的发言与他们形成对话，引导其他学生进行深入探讨，让每个孩子都安心发言，无拘无束地交流。因此，形成互相倾听的教室的第一步，是教师自身要自始至终地保持专心专意地、郑重其事地听取每个孩子发言的态度，认真地听取每个孩子的发言并做出敏感地应对，慎重地选用每个孩子都能理解的词语讲话，这样，孩子之间才会开始互相倾听，才能在教室里形成仔细倾听别人的讲话、互相交换意见的关系。</w:t>
      </w:r>
    </w:p>
    <w:p>
      <w:pPr>
        <w:pStyle w:val="Normal"/>
        <w:rPr/>
      </w:pPr>
      <w:r>
        <w:rPr/>
        <w:t>其次是孩子要学会倾听其他小朋友的发言。善于倾听不仅是尊重他人、礼貌、修养的体现，更是一种重要的学习方法，善于倾听别人的发言、善于从别人的发言中汲取、善于与别人交流自己的思想，这是多么重要的能力啊</w:t>
      </w:r>
      <w:r>
        <w:rPr/>
        <w:t>!</w:t>
      </w:r>
      <w:r>
        <w:rPr/>
        <w:t>所以，佐藤学教授在书中说：“我们应当追求的不是发言热闹的教室，而是用心地相互倾听的教室，只有在用心地相互倾听的教室里，才能通过发言让各种思考和情感相互交流，否则交流是不可能发生的。”“在教室的交流中，倾听永远比发言更加重要。”</w:t>
      </w:r>
    </w:p>
    <w:p>
      <w:pPr>
        <w:pStyle w:val="Normal"/>
        <w:rPr/>
      </w:pPr>
      <w:r>
        <w:rPr/>
        <w:t>我和孩子们一起讨论：你给大家讲故事或者回答问题时，最希望别的小朋友怎么做呢</w:t>
      </w:r>
      <w:r>
        <w:rPr/>
        <w:t>?</w:t>
      </w:r>
      <w:r>
        <w:rPr/>
        <w:t>他们说：“别的小朋友要听我讲话。”“大家要仔细听。”于是我告诉他们：“认真倾听别人的发言是对别人的尊重，我们都是有礼貌的好孩子，别的小朋友在讲话的时候我们一定要仔细听。”当小朋友回答问题时，我会用眼神、手势等内肢体语言，提醒其他孩子仔细倾听，有时会给其他孩子布置任务“你觉得他哪些地方讲得很好呢</w:t>
      </w:r>
      <w:r>
        <w:rPr/>
        <w:t>?”</w:t>
      </w:r>
      <w:r>
        <w:rPr/>
        <w:t>这样一来，他们听起来就比较认真了。</w:t>
      </w:r>
    </w:p>
    <w:p>
      <w:pPr>
        <w:pStyle w:val="Normal"/>
        <w:rPr/>
      </w:pPr>
      <w:r>
        <w:rPr/>
        <w:t>过了暑假，我班上的孩子们就要成为大班的哥哥姐姐了，我会采取各种有效的策略鼓励他们认真倾听，培养良好的学习习惯，同时自己也要注意倾听孩子们的心声，敏感地捕捉教育契机和教育信息。尽可能地创造“润泽”的气氛，让每个孩子都感受到自己的存在得到大家自觉地尊重。</w:t>
      </w:r>
    </w:p>
    <w:p>
      <w:pPr>
        <w:pStyle w:val="Normal"/>
        <w:rPr/>
      </w:pPr>
      <w:r>
        <w:rPr/>
        <w:t>二、积极参加公开研讨</w:t>
      </w:r>
    </w:p>
    <w:p>
      <w:pPr>
        <w:pStyle w:val="Normal"/>
        <w:rPr/>
      </w:pPr>
      <w:r>
        <w:rPr/>
        <w:t>虽说只要把日常上课的情况如实地呈现出来就行了，但是随着公开研讨会日期的临近，每个教师多少都会有点担心。授课是不可能完美无缺的，无论是怎样出色的公开课，也都会有这样那样的不足之处。何况，在某些人看来是精彩的课，换了别的参观者，评价可能正相反。因为参观者的教育观和教学观是不同的，对授课情况的评价当然也就千差万别。正是这种不确定性，使上公路开课的教师的胆怯、不安有与日俱增的倾向。</w:t>
      </w:r>
    </w:p>
    <w:p>
      <w:pPr>
        <w:pStyle w:val="Normal"/>
        <w:rPr/>
      </w:pPr>
      <w:r>
        <w:rPr/>
        <w:t>——</w:t>
      </w:r>
      <w:r>
        <w:rPr/>
        <w:t>摘自《静悄悄的革命》第</w:t>
      </w:r>
      <w:r>
        <w:rPr/>
        <w:t>87</w:t>
      </w:r>
      <w:r>
        <w:rPr/>
        <w:t>页</w:t>
      </w:r>
    </w:p>
    <w:p>
      <w:pPr>
        <w:pStyle w:val="Normal"/>
        <w:rPr/>
      </w:pPr>
      <w:r>
        <w:rPr/>
        <w:t>刚走出校门的时候，对公开教学没有惧怕的情绪，真可谓“初生牛犊不怕虎”。随着从教时间的增长，随着年龄的增加，对公开研讨似乎越来越害怕，常常紧张得睡不着觉，头脑中一片空白。在佐藤学教授看来，为什么教师们都一丝不让地死按住门把呢</w:t>
      </w:r>
      <w:r>
        <w:rPr/>
        <w:t>?</w:t>
      </w:r>
      <w:r>
        <w:rPr/>
        <w:t>主要原因有两个：一是我们教师的文化，不想在同事面前暴露自己的弱点，不愿意自己的工作方式被别人指手画脚。“我不会对别人的事说长道短，同样的，也不希望别人来干预我的工作。”第二个主要原因在于我们的研讨往往是集中在评价课的好坏上，加上评课人又带着各自的标准和立场，这使得教师们陷入了极大的不确定性的恐慌之中。</w:t>
      </w:r>
    </w:p>
    <w:p>
      <w:pPr>
        <w:pStyle w:val="Normal"/>
        <w:rPr/>
      </w:pPr>
      <w:r>
        <w:rPr/>
        <w:t>我想正如佐藤学先生所说的，我认为自己尽了最大的努力在工作着，当然希望自己所做的能得到别人百分之百的肯定。在这种思想的左右下，有时在设计活动时，甚至会考虑“如果这样做，别人会</w:t>
      </w:r>
      <w:r>
        <w:rPr/>
        <w:t>XX</w:t>
      </w:r>
      <w:r>
        <w:rPr/>
        <w:t>说。”但是经过许多次公开教学，我发现自己最大的进步就是考虑问题比较全面，会注意细节方面。</w:t>
      </w:r>
    </w:p>
    <w:p>
      <w:pPr>
        <w:pStyle w:val="Normal"/>
        <w:rPr/>
      </w:pPr>
      <w:r>
        <w:rPr/>
        <w:t>经过佐藤学先生的教诲，我明白了“只要平时以真诚的态度面对每一个学生，认真地培育他们的学习方法，那么根本不需要害怕。就算当天的授课以失败而告终了，我们要传递的信息也传递出去了。”在听取别人的公开教学时，我们应该抱着“无论从哪次活动我们都能学习到什么”的想法，把原先放在教室后面的凳子向前移，移到孩子中间，这样才不至于只看得到教师的“表现”，被头脑中的条条框框束缚住自己的眼睛。分享和谈论活动中的乐趣和困难，进一步地形成同事间真正的互相交流和合作。从研讨会上获得乐趣和收益，不会再对公开课感到惧怕，甚至会要求开放日常的课堂。</w:t>
      </w:r>
    </w:p>
    <w:p>
      <w:pPr>
        <w:pStyle w:val="Normal"/>
        <w:rPr/>
      </w:pPr>
      <w:r>
        <w:rPr/>
        <w:t>三、迈向“学习共同体”</w:t>
      </w:r>
    </w:p>
    <w:p>
      <w:pPr>
        <w:pStyle w:val="Normal"/>
        <w:rPr/>
      </w:pPr>
      <w:r>
        <w:rPr/>
        <w:t>我觉得这本书里最让我感动的一点就是，书中不仅关注了学生的发展，也关注了教师的发展。这么多年来，学生越来越得到大家的关注，这是一个时代的进步。但我们多么希望在这洪亮的声音中也能听到关注教师的声音，千万别让教师成为教育的“弱势群体”。</w:t>
      </w:r>
    </w:p>
    <w:p>
      <w:pPr>
        <w:pStyle w:val="Normal"/>
        <w:rPr/>
      </w:pPr>
      <w:r>
        <w:rPr/>
        <w:t>所以，佐藤学教授在本书中提出未来的学校应该是一个“学习的共同体”，学校不仅要成为“学生相互学习成长的地方，而且也要成为作为教育专家的教师们相互学习成长的地方，成为家长和市民参与学校教育、相互学习成长的地方。”的确，教育绝不仅仅是学校的事，她是全社会的事，学校、教师只有和家长、社区、社会联系起来，教育的天地才会更广阔。</w:t>
      </w:r>
    </w:p>
    <w:p>
      <w:pPr>
        <w:pStyle w:val="Normal"/>
        <w:rPr/>
      </w:pPr>
      <w:r>
        <w:rPr/>
        <w:t>读完这本书，我觉得日本的学校教育中家长的参与面真广，不仅有家长授课，更多的是家长协助教师帮助学生学习</w:t>
      </w:r>
      <w:r>
        <w:rPr/>
        <w:t>;</w:t>
      </w:r>
      <w:r>
        <w:rPr/>
        <w:t>家长不仅参与自己孩子的班级的教学协助，还参与其他班级的教学协助。这样一来，家长对学校教育教学的参与就不仅仅是站在个人的立场，而是真正站在促进学校发展的角度。我们现在也非常强调与家长、社区的联系。记得有一次我邀请了家长来给孩子们介绍自己的工作，重点请几个家长做了准备，他们带了图片、照片等资料，用深入浅出的语言进行讲解，虽然那些家长的教育方法远不及老师，但孩子们却听得非常认真。教育本就应该是多样化的，孩子可以从家长那里学到老师那儿学不到的东西。我们还利用一些传统节日邀请家长一起来和孩子们开展亲子活动，了解民族文化，加深亲子间的情感。我园的课题是“科技小制作”，在实践中，我们利用社区资源，引导幼儿进行观察、探索。请家长和幼儿一起收集有关资料、准备活动材料，并将幼儿的制作进行展示，请孩子们回家介绍自己如何制作的，其中蕴含着什么秘密。家长参与的积极性越来越高。但是我园的家长多是经商的，颇有经济头脑，对孩子教育的关注程度还是不够的，在某些活动中，来园的基本是爷爷奶奶级的人物，爸爸妈妈总以自己“忙”为借口。在新的学期，我会加强和他们的沟通联系，逐步把他们“吸引”到教育教学之中，提高他们对家庭教育重要性的认识，为迈向“学习共同体”而努力。</w:t>
      </w:r>
    </w:p>
    <w:p>
      <w:pPr>
        <w:pStyle w:val="Normal"/>
        <w:rPr/>
      </w:pPr>
      <w:r>
        <w:rPr/>
        <w:t>“‘</w:t>
      </w:r>
      <w:r>
        <w:rPr/>
        <w:t>勉强’是不断地以结束为标志来划分、区别学校中学习的进程的，而‘学习’却是不断地准备新的开始，如‘没有终结的故事’一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以佐藤学先生的这句话为精神动力，不断追求新的开始，一步一个脚印地开展教育教学工作，让我和我的孩子们一起快乐，一起进步，一起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