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诚信演讲稿"/>
      <w:r>
        <w:rPr/>
        <w:t>精选诚信演讲稿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，我国旗下讲话的主题是“诚信，最珍贵的品质”。德国哲学家康德曾经说过：“这世界上只有两种东西能引起人心深深的震动。一个是我们头上灿烂的星空，另一个是我们心中崇高的道德。”而在道德的星空中，诚信又是最闪亮的一颗。</w:t>
      </w:r>
    </w:p>
    <w:p>
      <w:pPr>
        <w:pStyle w:val="Normal"/>
        <w:rPr/>
      </w:pPr>
      <w:r>
        <w:rPr/>
        <w:t>诚信，指以真诚之心，行信义之事。从古至今，有关诚信的事例，比比皆是。古有商鞅“立木为信”、季布“一诺千金”、曾参“杀猪教子”</w:t>
      </w:r>
      <w:r>
        <w:rPr/>
        <w:t>;</w:t>
      </w:r>
      <w:r>
        <w:rPr/>
        <w:t>今有宋庆龄冒着风雨守约，为祖国的未来树立了一个良好的榜样……这些都告诉我们，无论哪个时期、哪个国家、哪个种族，诚信都是一种重视和最值得珍视的品德。</w:t>
      </w:r>
    </w:p>
    <w:p>
      <w:pPr>
        <w:pStyle w:val="Normal"/>
        <w:rPr/>
      </w:pPr>
      <w:r>
        <w:rPr/>
        <w:t>有一位名人这样说过：“我在小学校园里学到了人生中最重要的知识，学会了借东西一定要还，学会了把自己拥有的分享给他人，学会了真诚以对，学会了诚信。”可见，诚信在我们的人生成长过程中起到了多么大的作用。</w:t>
      </w:r>
    </w:p>
    <w:p>
      <w:pPr>
        <w:pStyle w:val="Normal"/>
        <w:rPr/>
      </w:pPr>
      <w:r>
        <w:rPr/>
        <w:t>相信同学们一定早就听说过“狼来了”的故事，它让人明白说谎是一种不好的行为，它即不尊重人，也会失去别人对自己的信任。而你是否已在无意中成为故事中的“放羊娃”了</w:t>
      </w:r>
      <w:r>
        <w:rPr/>
        <w:t>?</w:t>
      </w:r>
      <w:r>
        <w:rPr/>
        <w:t>想一想，当你没有按时完成作业时，是否为了逃避责任而编造一些五花八门的谎言欺骗老师</w:t>
      </w:r>
      <w:r>
        <w:rPr/>
        <w:t>?</w:t>
      </w:r>
      <w:r>
        <w:rPr/>
        <w:t>想一想，当你犯了错误老师找你谈话时，你是否很快向老师做出改正的保证，但丝毫没有改，依然我行我素</w:t>
      </w:r>
      <w:r>
        <w:rPr/>
        <w:t>?</w:t>
      </w:r>
      <w:r>
        <w:rPr/>
        <w:t>想一想，你是否爱随便拿同学的东西不还，当对方向你讨教时，你却死不承认……这些看起来都是一件件小事，但诚信就藏在这点点滴滴中。</w:t>
      </w:r>
    </w:p>
    <w:p>
      <w:pPr>
        <w:pStyle w:val="Normal"/>
        <w:rPr/>
      </w:pPr>
      <w:r>
        <w:rPr/>
        <w:t>其实，讲诚信并不难，从一点一滴做起就行。例如我们捡到了钱物，要主动交给失主或老师</w:t>
      </w:r>
      <w:r>
        <w:rPr/>
        <w:t>;</w:t>
      </w:r>
      <w:r>
        <w:rPr/>
        <w:t>考试不好时，要实事求是的告诉家长，不能弄虚作假</w:t>
      </w:r>
      <w:r>
        <w:rPr/>
        <w:t>;</w:t>
      </w:r>
      <w:r>
        <w:rPr/>
        <w:t>别人向你求助时，能就说能，不能就说不能，答应别人的事要办到等。我相信，只要大家在日常的学习、生活中养成一种对任何事情认真踏实，对任何人以诚相待的态度，那你就会逐渐成为一个具备诚信品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每一位同学都能载着诚信之舟，驶向前程似锦的明天，愿你们因诚信多了友谊，因诚信添了风采，因诚信而走得踏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