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读后感800字"/>
      <w:r>
        <w:rPr/>
        <w:t>国学经典诵读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的祖国幅员辽阔，历史悠久，人文荟萃，文学瑰宝似满天繁星，数不胜数。而中国古代伟大的思想家、政治家、教育家，儒家学派创始人，孔子，其学说不仅影响了中国几千年的发展进程，还深刻地影响着每一个中国人的思想和行为模式。</w:t>
      </w:r>
    </w:p>
    <w:p>
      <w:pPr>
        <w:pStyle w:val="Normal"/>
        <w:rPr/>
      </w:pPr>
      <w:r>
        <w:rPr/>
        <w:t>《老子》作为国学的精粹，它像春风细雨丝丝入地，慢慢的渗透我们的心田，让我们感悟到了中国传统文化的博大精深。</w:t>
      </w:r>
    </w:p>
    <w:p>
      <w:pPr>
        <w:pStyle w:val="Normal"/>
        <w:rPr/>
      </w:pPr>
      <w:r>
        <w:rPr/>
        <w:t>《老子》是一部智慧之书。无论是其宇宙论还是其人生观，无不放射着照耀四海的理性光芒，充满了一种彻察彻悟的大智慧，体现出人类从原始崇拜时代走入理性思考时代的文化进步。而且，正如多数中国古代圣贤一样，其思维的焦点在于人生。虽然老子对宇宙本原、宇宙生成、宇宙运动变化规律都作了深刻的追问和解答，创造了独特而且自洽的形而上体系，但他所最关心的，仍是人生和政治问题。他敬畏自然、尊重规律，强调人要“道法自然”，都是在启发人们从“天道”体察“人道”，引导人们顺从规律而少犯错误。</w:t>
      </w:r>
    </w:p>
    <w:p>
      <w:pPr>
        <w:pStyle w:val="Normal"/>
        <w:rPr/>
      </w:pPr>
      <w:r>
        <w:rPr/>
        <w:t>道，这一课告诉我们：可以用语言表达的“道”就不是真正意义上的“道”</w:t>
      </w:r>
      <w:r>
        <w:rPr/>
        <w:t>;</w:t>
      </w:r>
      <w:r>
        <w:rPr/>
        <w:t>可以用概念来表达的“名”，不是永恒不变的“名”，“常无”和“常有”同出于道，名称却不同，同样叫做微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学世界的知识是无限的，是永不泯灭今后，今天我们正处在一个知识快速更新的时代，更应该加强学习，要多读书，读好书，读自己感兴趣的书，“工欲善其事，必先利其器</w:t>
      </w:r>
      <w:r>
        <w:rPr/>
        <w:t>;</w:t>
      </w:r>
      <w:r>
        <w:rPr/>
        <w:t>士欲宣其义，必先读其书。我要多加学习，让“国学经典”中的智慧之光，引领自己走出迷茫，使自己的人生轻松而洒脱。作为中国人，我们应该以此为骄傲，也希望大家能继承并发扬中国传统国学文化，使其在历史的舞台上熠熠生辉、永不衰竭，国学，必将世代相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