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求职简历自我评价"/>
      <w:r>
        <w:rPr/>
        <w:t>研究生求职简历自我评价</w:t>
      </w:r>
      <w:bookmarkEnd w:id="0"/>
    </w:p>
    <w:p>
      <w:pPr>
        <w:pStyle w:val="Normal"/>
        <w:rPr/>
      </w:pPr>
      <w:r>
        <w:rPr/>
        <w:t>在专业课程的学习上，根据自身研究方向的要求，有针对性的钻研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本人在导师的指导下，积极参与各项教学科研活动，在教学实践的过程中，认真阅读教材、查阅学术资料和参考书籍，不懈地汲取知识。同时不放过任何动手实践的机会，具有了较强的动手能力，使自己的理论知识与实践水平得到了进一步的增强和提高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要离开校园踏入真正社会大学了，我见将继续秉承“团结、献身、求是、创新”的校训，踏踏实实，戒骄戒躁，任劳任怨，为祖国的富强和社会的进步贡献出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