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物理分子热运动教学反思"/>
      <w:r>
        <w:rPr/>
        <w:t>九年级物理分子热运动教学反思</w:t>
      </w:r>
      <w:bookmarkEnd w:id="0"/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学生在第十一章“多彩的物质世界”中，已经对物质的组成及分子运动情况有了大致的了解，在化学课中已经知道了扩散现象，对生活中一些常见的扩散现象也有了较深的印象，但对于分子的运动快慢与什么因素有关的问题并不十分清楚。</w:t>
      </w:r>
    </w:p>
    <w:p>
      <w:pPr>
        <w:pStyle w:val="Normal"/>
        <w:rPr/>
      </w:pPr>
      <w:r>
        <w:rPr/>
        <w:t>方法运用</w:t>
      </w:r>
    </w:p>
    <w:p>
      <w:pPr>
        <w:pStyle w:val="Normal"/>
        <w:rPr/>
      </w:pPr>
      <w:r>
        <w:rPr/>
        <w:t>在进行“分子运动剧烈程度与温度的关系”的探究中运用类比、推理、论证的方法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.</w:t>
      </w:r>
      <w:r>
        <w:rPr/>
        <w:t>在研究分子运动规律的过程中，通过一系列的推论、实验、现象，引导学生自己的出结论。</w:t>
      </w:r>
    </w:p>
    <w:p>
      <w:pPr>
        <w:pStyle w:val="Normal"/>
        <w:rPr/>
      </w:pPr>
      <w:r>
        <w:rPr/>
        <w:t>2.</w:t>
      </w:r>
      <w:r>
        <w:rPr/>
        <w:t>用到的研究方法：类比法、控制变量法、转换法</w:t>
      </w:r>
    </w:p>
    <w:p>
      <w:pPr>
        <w:pStyle w:val="Normal"/>
        <w:rPr/>
      </w:pPr>
      <w:r>
        <w:rPr/>
        <w:t>发挥学生的主动性，根据自己的理解进行小结，培养总结概括能力。</w:t>
      </w:r>
    </w:p>
    <w:p>
      <w:pPr>
        <w:pStyle w:val="Normal"/>
        <w:rPr/>
      </w:pPr>
      <w:r>
        <w:rPr/>
        <w:t>引导学生讨论自行进行探究的过程和方法的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在于，在提出分子热运动这一观点时应该是让学生多举例子，引导学生自己得出结论，这样学生记忆起来会更深刻，理解的也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